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-033-10 Етика і естетика 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7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</w:t>
            </w:r>
          </w:p>
        </w:tc>
      </w:tr>
      <w:tr>
        <w:trPr>
          <w:trHeight w:val="17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15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1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і  етичні та естетичні аспекти буття людини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воляє розібратися з необхідністю існування у суспільстві етичних та естетичних установок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ливістю етичного та естетичного керування людьми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 уявлення про глибинні основи сумісного буття суспільства, можливість керування своєю свідомістю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171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6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E</dc:creator>
  <dc:description/>
  <cp:keywords/>
  <dc:language>en-US</dc:language>
  <cp:lastModifiedBy>E</cp:lastModifiedBy>
  <dcterms:modified xsi:type="dcterms:W3CDTF">2020-10-29T08:32:00Z</dcterms:modified>
  <cp:revision>1</cp:revision>
  <dc:subject/>
  <dc:title>Назва дисципліни</dc:title>
</cp:coreProperties>
</file>