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9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031-8 Філософські аспекти ісламу: історія та сучасність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4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17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ісламу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лам – одна з складних проблем існування сучасного  світу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озуміти головні цінності ісламу та його сутність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ування знань про іслам у вирішенні складних проблем існування сучасного світу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ібники, монограф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9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3:00Z</dcterms:created>
  <dc:creator>E</dc:creator>
  <dc:description/>
  <cp:keywords/>
  <dc:language>en-US</dc:language>
  <cp:lastModifiedBy>E</cp:lastModifiedBy>
  <dcterms:modified xsi:type="dcterms:W3CDTF">2020-10-29T08:24:00Z</dcterms:modified>
  <cp:revision>1</cp:revision>
  <dc:subject/>
  <dc:title>Назва дисципліни</dc:title>
</cp:coreProperties>
</file>