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4"/>
      </w:tblGrid>
      <w:tr>
        <w:trPr>
          <w:trHeight w:val="2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-031-6 Релігійна журналістика та релігієзнавчий туризм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7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7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5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ігійна журналістика та релігієзнавчий туризм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є можливість висвітлювати складні проблеми релігійного життя та релігійного туризму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є можливість практичного застосування отриманих знань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и аналіз та висвітлювати складні процеси релігійного життя та історичних аспектів релігійного знання</w:t>
            </w:r>
          </w:p>
        </w:tc>
      </w:tr>
      <w:tr>
        <w:trPr>
          <w:trHeight w:val="14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, курс лекцій, презентації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21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2:00Z</dcterms:created>
  <dc:creator>E</dc:creator>
  <dc:description/>
  <cp:keywords/>
  <dc:language>en-US</dc:language>
  <cp:lastModifiedBy>E</cp:lastModifiedBy>
  <dcterms:modified xsi:type="dcterms:W3CDTF">2020-10-29T08:22:00Z</dcterms:modified>
  <cp:revision>1</cp:revision>
  <dc:subject/>
  <dc:title>Назва дисципліни</dc:title>
</cp:coreProperties>
</file>