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4"/>
      </w:tblGrid>
      <w:tr>
        <w:trPr>
          <w:trHeight w:val="10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-031-4 Релігійна конфліктологія в контексті глобалізації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4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9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ність релігійної конфліктології у класичному та сучасному суспільствах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є можливість не тільки зрозуміти сутність релігій, но і їх конфліктів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итися розуміти складність релігійно-духовних конфліктів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и аналіз конфліктів на релігійному ґрунті та їх попереджат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, курс лекцій, презентації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18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18:00Z</dcterms:created>
  <dc:creator>E</dc:creator>
  <dc:description/>
  <cp:keywords/>
  <dc:language>en-US</dc:language>
  <cp:lastModifiedBy>E</cp:lastModifiedBy>
  <dcterms:modified xsi:type="dcterms:W3CDTF">2020-10-29T08:19:00Z</dcterms:modified>
  <cp:revision>1</cp:revision>
  <dc:subject/>
  <dc:title>Назва дисципліни</dc:title>
</cp:coreProperties>
</file>