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ф2-3 Менеджмент громадських організацій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Тетяна Володимирівна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91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, структура, створення та припинення діяльності громадських організацій. Визначення місії організації та практики захисту інтересів громадян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і організації – основа демократичного суспільства. У сталих демократіях майже кожен громадянин є членом кількох ГО протягом життя. ГО (НУО) – первинна ланка політичної участі громадян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та ліквідація ГО (НУО). Планування громадської діяльності та її нормативно-організаційні засад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створювати ГО (НУО). Обрання місії та аналіз ефективності ГО (НУО)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1:00Z</dcterms:created>
  <dc:creator>E</dc:creator>
  <dc:description/>
  <cp:keywords/>
  <dc:language>en-US</dc:language>
  <cp:lastModifiedBy>E</cp:lastModifiedBy>
  <dcterms:modified xsi:type="dcterms:W3CDTF">2020-10-29T08:11:00Z</dcterms:modified>
  <cp:revision>1</cp:revision>
  <dc:subject/>
  <dc:title>Назва дисципліни</dc:title>
</cp:coreProperties>
</file>