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bookmarkStart w:id="1" w:name="_GoBack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літичні трансформації</w:t>
            </w:r>
            <w:bookmarkEnd w:id="1"/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052 Політологія, 054 Соціологі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91 Міжнародні відносини, суспільні комунікації та регіональні студ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літолог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. політ. н., доц. Шуліка А. А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1 або 2 курс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льне володіння українською мовою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пецифіка політичних трансформаці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перебігу політичних трансформацій є базовою передумовою аналізу політичних інститутів та процесів у перехідних країн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sz w:val="24"/>
                <w:szCs w:val="24"/>
                <w:lang w:val="uk-UA"/>
              </w:rPr>
              <w:t>Конструювати дизайн, розробляти програму та виконувати комплексні політологічні дослідження з використанням широкого кола прикладних методів, технологій та інструментарію аналіз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1"/>
              <w:widowControl w:val="false"/>
              <w:spacing w:lineRule="auto" w:line="240" w:before="0" w:after="0"/>
              <w:ind w:left="6" w:hanging="6"/>
              <w:jc w:val="both"/>
              <w:rPr>
                <w:rStyle w:val="A"/>
                <w:rFonts w:eastAsia="Cambria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Style w:val="A"/>
                <w:rFonts w:eastAsia="Cambria"/>
                <w:sz w:val="24"/>
                <w:szCs w:val="24"/>
                <w:lang w:val="uk-UA"/>
              </w:rPr>
              <w:t>Поглиблене знання нормативної та позитивної політичної теорії, політичного аналізу, порівняльної та прикладної політології та володіння категорійно-понятійним та аналітично-дослідницьким апаратом сучасної світової політичної нау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ідручники, посібники, медіа-файл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 та  семінарськ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" w:customStyle="1">
    <w:name w:val="Нет A"/>
    <w:qFormat/>
    <w:rsid w:val="00bc5f78"/>
    <w:rPr/>
  </w:style>
  <w:style w:type="character" w:styleId="Emphasis">
    <w:name w:val="Emphasis"/>
    <w:basedOn w:val="DefaultParagraphFont"/>
    <w:qFormat/>
    <w:rsid w:val="00bc5f78"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Обычный1"/>
    <w:qFormat/>
    <w:rsid w:val="00bc5f78"/>
    <w:pPr>
      <w:widowControl/>
      <w:bidi w:val="0"/>
      <w:spacing w:lineRule="auto" w:line="254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en-CA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9</Words>
  <Characters>1308</Characters>
  <CharactersWithSpaces>15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2:30:00Z</dcterms:created>
  <dc:creator>Пользователь</dc:creator>
  <dc:description/>
  <dc:language>en-US</dc:language>
  <cp:lastModifiedBy>Пользователь</cp:lastModifiedBy>
  <dcterms:modified xsi:type="dcterms:W3CDTF">2021-01-25T12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