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Гендерна ідентичність у політичних дослідження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НП Політ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. політ. н., доц. Лясота А. Є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 або 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лив гендерної ідентичності на визначення проблем політологічного дослідж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Гендерний світогляд формує альтернативні підходи до політичного пізн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т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истемний науковий світогляд та філософсько-культурний кругозір, який включає розвинене критичне мислення, </w:t>
            </w:r>
            <w:bookmarkStart w:id="1" w:name="n10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фесійну етику та академічну доброчесність, повагу різноманітності та мультикультурності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rFonts w:eastAsia="Cambria" w:cs="Times New Roman" w:ascii="Times New Roman" w:hAnsi="Times New Roman"/>
                <w:sz w:val="24"/>
                <w:szCs w:val="24"/>
                <w:lang w:val="uk-UA"/>
              </w:rPr>
              <w:t>Комплексне застосування широкого спектру політологічних понять, теорій і методів до аналізу владно-політичних відносин політичних акторів, інститутів та ідей відповідно до певного історичного або сучасного контекс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d4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d43880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17:00Z</dcterms:created>
  <dc:creator>Пользователь</dc:creator>
  <dc:description/>
  <dc:language>en-US</dc:language>
  <cp:lastModifiedBy>Пользователь</cp:lastModifiedBy>
  <dcterms:modified xsi:type="dcterms:W3CDTF">2021-01-25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