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икладний політичний менеджмент і маркетинг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НП Політ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. політ. н., доц. Клячин А. К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1 або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ільне володіння українською мово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икладні інструменти політичного менеджменту і маркетинг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икладний підхід до застосування політич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both"/>
              <w:rPr>
                <w:rStyle w:val="A"/>
                <w:rFonts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val="uk-UA"/>
              </w:rPr>
              <w:t>Конструювати дизайн, розробляти програму та виконувати комплексні політологічні дослідження з використанням широкого кола прикладних методів, технологій та інструментарію аналі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6" w:hanging="6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Style w:val="A"/>
                <w:rFonts w:eastAsia="Cambria" w:cs="Times New Roman" w:ascii="Times New Roman" w:hAnsi="Times New Roman"/>
                <w:sz w:val="24"/>
                <w:szCs w:val="24"/>
                <w:lang w:val="uk-UA"/>
              </w:rPr>
              <w:t>Здатність конструювати дизайн, розробляти програму та виконувати комплексні політологічні дослідження з використанням широкого кола прикладних методів, технологій та інструментарію аналіз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fd29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d2966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C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0:00Z</dcterms:created>
  <dc:creator>Пользователь</dc:creator>
  <dc:description/>
  <dc:language>en-US</dc:language>
  <cp:lastModifiedBy>Пользователь</cp:lastModifiedBy>
  <dcterms:modified xsi:type="dcterms:W3CDTF">2021-01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