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Риторика як ораторське мистецтво та софістичні проекти переко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філософії на рівні магіст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часне розуміння риторики та ораторського мисте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уміння сучасних засад ритор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розширити уявлення про можливість успішного обґрунтування свої наукових ід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ання риторики та ораторського мистецтва для обґрунтування свої наукових ід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9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1-25T12:39:00Z</dcterms:modified>
  <cp:revision>2</cp:revision>
  <dc:subject/>
  <dc:title>Службове розпорядження</dc:title>
</cp:coreProperties>
</file>