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пістемологія та прагматика складних комунікатив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дисциплі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або 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 на рівні магіст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пістемологічна та прагматична складова сучасниї комунікатив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формує уявлення про прагматику сучасних комунікативних соціальних та науков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дає розуміння про епістемологічні та прагматичні основи складних сучасних соціальних систем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гматичний та епістемологічний аналіз сучасних нелінійних комунікатив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38:00Z</dcterms:created>
  <dc:creator>Навчально методичний</dc:creator>
  <dc:description/>
  <cp:keywords/>
  <dc:language>en-US</dc:language>
  <cp:lastModifiedBy>Пользователь</cp:lastModifiedBy>
  <cp:lastPrinted>2020-05-26T16:00:00Z</cp:lastPrinted>
  <dcterms:modified xsi:type="dcterms:W3CDTF">2021-01-25T12:38:00Z</dcterms:modified>
  <cp:revision>2</cp:revision>
  <dc:subject/>
  <dc:title>Службове розпорядження</dc:title>
</cp:coreProperties>
</file>