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ис вибіркової навчальної дисципліни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371"/>
      </w:tblGrid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естабільність соціально-філософських проектів сучасного світу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3 Гуманітарні науки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філософії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ій (освітньо-науковий)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 або 2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моги до початку вивчення дисциплін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Філософія на рівні магістратури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оловні тенденції та проблеми сучасних соціальних систем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урс дає можливість використовувати знання про сучасні філософські системи щодо розвитку глобального світу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урс дає уявлення про складність та нелінійність сучасних соціальних систем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користання знання для аналізу складних соціальних процесів сучасності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вчальні посібники, монографії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кції, семінарські заняття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иф. залік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0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2:37:00Z</dcterms:created>
  <dc:creator>Навчально методичний</dc:creator>
  <dc:description/>
  <cp:keywords/>
  <dc:language>en-US</dc:language>
  <cp:lastModifiedBy>Пользователь</cp:lastModifiedBy>
  <cp:lastPrinted>2020-05-26T16:00:00Z</cp:lastPrinted>
  <dcterms:modified xsi:type="dcterms:W3CDTF">2021-01-25T12:37:00Z</dcterms:modified>
  <cp:revision>2</cp:revision>
  <dc:subject/>
  <dc:title>Службове розпорядження</dc:title>
</cp:coreProperties>
</file>