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о-методологічні основи вітчизняної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та методологічні підстави філософських систем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вивчити етичні та методологічні засади вітчизнян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уявлення про можливості сучасної української філософської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українських та світових історичних та сучасних 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5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1-25T12:36:00Z</dcterms:modified>
  <cp:revision>3</cp:revision>
  <dc:subject/>
  <dc:title>Службове розпорядження</dc:title>
</cp:coreProperties>
</file>