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291-4 Зовнішня політика Украї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чук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всесвітньої історії , політичної географ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нішня політика України, відносини та зв’язки з іншими країнами світу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вати правильну оцінку окремих фактів, їх сукупності в конкретних політичних умовах, розв‘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E</dc:creator>
  <dc:description/>
  <cp:keywords/>
  <dc:language>en-US</dc:language>
  <cp:lastModifiedBy>E</cp:lastModifiedBy>
  <dcterms:modified xsi:type="dcterms:W3CDTF">2020-10-28T13:54:00Z</dcterms:modified>
  <cp:revision>1</cp:revision>
  <dc:subject/>
  <dc:title>Назва дисципліни</dc:title>
</cp:coreProperties>
</file>