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291-2 Міграційні процеси в сучасному сві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інов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політичної географії 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тенденції та особливості міграційних процесів у сучасному сві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овах глобалізації світової політичної та економічної системи особливого значення особливого значення набувають міграційні процес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зація знань про міграційні процеси в постсоціалістичних країнах Європ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олодіння методами наукового аналізу явища міграції та його циклі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олодіння аналітичними і прогностичними вміннями, можливостями зваженої оці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ів міграції та їх масштабів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3:00Z</dcterms:created>
  <dc:creator>E</dc:creator>
  <dc:description/>
  <cp:keywords/>
  <dc:language>en-US</dc:language>
  <cp:lastModifiedBy>E</cp:lastModifiedBy>
  <dcterms:modified xsi:type="dcterms:W3CDTF">2020-10-28T13:53:00Z</dcterms:modified>
  <cp:revision>1</cp:revision>
  <dc:subject/>
  <dc:title>Назва дисципліни</dc:title>
</cp:coreProperties>
</file>