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6326"/>
      </w:tblGrid>
      <w:tr>
        <w:trPr>
          <w:trHeight w:val="270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-291-1 PR у міжнародних відносинах</w:t>
            </w:r>
          </w:p>
        </w:tc>
      </w:tr>
      <w:tr>
        <w:trPr>
          <w:trHeight w:val="1234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 Політологія, 054 Соціологія, Філософія, 031 Релігіє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одних відносин</w:t>
            </w:r>
          </w:p>
        </w:tc>
      </w:tr>
      <w:tr>
        <w:trPr>
          <w:trHeight w:val="342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щенко І.В., Пермінов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193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діння базовими навичками роботи з персональним комп’ютером, ноутбуком, цифровими ґаджетами.  </w:t>
            </w:r>
          </w:p>
        </w:tc>
      </w:tr>
      <w:tr>
        <w:trPr>
          <w:trHeight w:val="644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ність, об’єкти і суб’єкти міжнародних зв’язків із громадськістю, основні завдання PR у міжнародній сфері; напрями розвитку технологічної бази міжнародних комунікацій; специфіку міжнародних засобів масової інформації сутність і роль іміджу країни; поняття рівноваги у міжнародних зв’язках із громадськістю; роль держави як суб’єкта зв’язків із громадськістю у міжнародній сфері.</w:t>
            </w:r>
          </w:p>
        </w:tc>
      </w:tr>
      <w:tr>
        <w:trPr>
          <w:trHeight w:val="644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мовах глобалізації світової політичної та економічної системи особливого значення в структурі зв’язків із громадськістю набуває міжнародна комунікація.</w:t>
            </w:r>
          </w:p>
        </w:tc>
      </w:tr>
      <w:tr>
        <w:trPr>
          <w:trHeight w:val="644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увати зв’язки з громадськістю як основний фактор регулювання міжнародних відносин, досліджувати вплив міжнародної громадськості на суспільні процеси, складові і тенденції розвитку всесвітньої мережі зв’язку, враховувати у професійній діяльності фактори формування позитивного і негативного іміджу країни, формувати і використовувати імідж країни у міжнародних зв’язках із громадськістю.</w:t>
            </w:r>
          </w:p>
        </w:tc>
      </w:tr>
      <w:tr>
        <w:trPr>
          <w:trHeight w:val="644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буті знання та уміння можна використовувати при подальшому фаховому зростанні</w:t>
            </w:r>
          </w:p>
        </w:tc>
      </w:tr>
      <w:tr>
        <w:trPr>
          <w:trHeight w:val="644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304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162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07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1:00Z</dcterms:created>
  <dc:creator>E</dc:creator>
  <dc:description/>
  <cp:keywords/>
  <dc:language>en-US</dc:language>
  <cp:lastModifiedBy>E</cp:lastModifiedBy>
  <dcterms:modified xsi:type="dcterms:W3CDTF">2020-10-28T13:52:00Z</dcterms:modified>
  <cp:revision>1</cp:revision>
  <dc:subject/>
  <dc:title>Назва дисципліни</dc:title>
</cp:coreProperties>
</file>