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70"/>
      </w:tblGrid>
      <w:tr>
        <w:trPr>
          <w:trHeight w:val="408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-054-6 Соціальне конструювання в масовій культурі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Соціологія», «Політологія», «Філософія», «Релігієзнавство», «Міжнародні відносини»</w:t>
            </w:r>
          </w:p>
        </w:tc>
      </w:tr>
      <w:tr>
        <w:trPr>
          <w:trHeight w:val="202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333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еза Сергій Валерійович</w:t>
            </w:r>
          </w:p>
        </w:tc>
      </w:tr>
      <w:tr>
        <w:trPr>
          <w:trHeight w:val="268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ливості відтворення в масовій культурі уявлень про суспільство, що містяться в масовій свідомості; уявлення про майбутнє та вектори розвитку людства; соціокультурні теорії щодо логіки розвитку масової культури та залежності такого розвитку від актуального стану суспільства.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ються знання про базові напрямки жанрової культури, про концепції утопії, антиутопії, постлюдства, логіки розвитку таких напрямків масової культури, як НФ, фентезі, детектив тощо; встановлюється зв’язок поміж розвитком жанрової культури та станами суспільства, яке її породжує.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аналізувати твори сучасної масової культури, розуміння логіки розвитку жанрів масової культури, знання про динаміку розвитку окремих жанрів (детектив, фантастика)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офесійній та соціальній діяльності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дисципліни, конспект лекцій, методичний посібник, презентації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0:00Z</dcterms:created>
  <dc:creator>E</dc:creator>
  <dc:description/>
  <cp:keywords/>
  <dc:language>en-US</dc:language>
  <cp:lastModifiedBy>E</cp:lastModifiedBy>
  <dcterms:modified xsi:type="dcterms:W3CDTF">2020-10-28T13:51:00Z</dcterms:modified>
  <cp:revision>1</cp:revision>
  <dc:subject/>
  <dc:title>Назва дисципліни</dc:title>
</cp:coreProperties>
</file>