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261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-054-5 Адженда-менеджмент і управління подіям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288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їн Віталій Володимирович</w:t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ія створення програми події (адженди), техніки побудови програми, теорія з управління змістовною частиною події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вчення дисципліни дозволить ефективно організувати контент події в публічному сегменті, формувати порядок денний (адженду, дорожню карту) з вирішення ключових питань взаємодії соціальних суб’єктів, надання певній по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xtra mile – «родзинки», екстраординарних характеристик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поло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ії з управління змістовною частиною події у професійній та громадській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ефективну організацію події в публічному сегменті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ічні закономірності взаємодії індивідів, соціальних груп, спільнот та суспільств, соціокультурні особливості, соціальні відмінності та нерівності, причини їх виникнення та наслід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міжособистісну взаємодію, враховуючи цільову спрямованість та соціокультурний контекс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ти соціальні проекти на основ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ювання конкретної соціальної системи, параметрів нового або якісно нового стану існуючого соціального об’єкту, явища або проце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вати управління ни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у експертиз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ляти мотивований і аргументований висновок або наукове обґрунтовування про властивості та прояви конкретного соціального об’єкта, давати оцінку про характер його функціонування та 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26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0:00Z</dcterms:created>
  <dc:creator>E</dc:creator>
  <dc:description/>
  <cp:keywords/>
  <dc:language>en-US</dc:language>
  <cp:lastModifiedBy>E</cp:lastModifiedBy>
  <dcterms:modified xsi:type="dcterms:W3CDTF">2020-10-28T13:50:00Z</dcterms:modified>
  <cp:revision>1</cp:revision>
  <dc:subject/>
  <dc:title>Назва дисципліни</dc:title>
</cp:coreProperties>
</file>