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6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-054-3 Феміністичні студ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Соціологія», «Політологія», «Філософія», «Релігієзнавство», «Міжнародні відносини»</w:t>
            </w:r>
          </w:p>
        </w:tc>
      </w:tr>
      <w:tr>
        <w:trPr>
          <w:trHeight w:val="28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ології</w:t>
            </w:r>
          </w:p>
        </w:tc>
      </w:tr>
      <w:tr>
        <w:trPr>
          <w:trHeight w:val="2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х Наталія Григорівна</w:t>
            </w:r>
          </w:p>
        </w:tc>
      </w:tr>
      <w:tr>
        <w:trPr>
          <w:trHeight w:val="25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ні відносини в суспільстві на основі патріархату та андроцентризм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ичний аналіз найактуальніших проблем сьогодення передбачає розуміння засад сучасного феміністичне теоретизування та особливостей феміністичного руху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увати положення соціологічних теорій та концепцій до дослідження соціальних змін в Україні та світі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и та дотримуватися етичних норм професійної діяльності соціолог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аргументованого представлення власної думки, компетентної та толерантної дискусії з її опонент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е ставлення до різноманітності, іншості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астосування соціологічного підходу до аналізу гендерної проблемати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критичного аналізу та  застосування феміністських теорій у дослідженні та поясненні соціальних явищ та процесів.</w:t>
            </w:r>
          </w:p>
        </w:tc>
      </w:tr>
      <w:tr>
        <w:trPr>
          <w:trHeight w:val="38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 дисципліни, методичний посібник, презентації</w:t>
            </w:r>
          </w:p>
        </w:tc>
      </w:tr>
      <w:tr>
        <w:trPr>
          <w:trHeight w:val="2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/ практичні заняття</w:t>
            </w:r>
          </w:p>
        </w:tc>
      </w:tr>
      <w:tr>
        <w:trPr>
          <w:trHeight w:val="24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3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0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8:00Z</dcterms:created>
  <dc:creator>E</dc:creator>
  <dc:description/>
  <cp:keywords/>
  <dc:language>en-US</dc:language>
  <cp:lastModifiedBy>E</cp:lastModifiedBy>
  <dcterms:modified xsi:type="dcterms:W3CDTF">2020-10-28T13:48:00Z</dcterms:modified>
  <cp:revision>1</cp:revision>
  <dc:subject/>
  <dc:title>Назва дисципліни</dc:title>
</cp:coreProperties>
</file>