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26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-054-2 Соціологія медици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Соціологія», «Політологія», «Філософія», «Релігієзнавство», «Міжнародні відносини»</w:t>
            </w:r>
          </w:p>
        </w:tc>
      </w:tr>
      <w:tr>
        <w:trPr>
          <w:trHeight w:val="30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ології</w:t>
            </w:r>
          </w:p>
        </w:tc>
      </w:tr>
      <w:tr>
        <w:trPr>
          <w:trHeight w:val="25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арєва Оксана Ігорівна</w:t>
            </w:r>
          </w:p>
        </w:tc>
      </w:tr>
      <w:tr>
        <w:trPr>
          <w:trHeight w:val="23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20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47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пільство як цілісна система та медицина як його сфера; особа лікаря у соціальному контексті функціонування медици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ння зв’язку медицини як елемента цілісної соціальної системи, місця та статусу медиків як окремої соціальної групи в суспільстві стає одним з актуальних завдань для спеціалістів, чия професійна діяльність пов’язана з діяльністю в системі охорони здоров’я та соціально-управлінською сферою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ти соціальний контекст медицини, її роль та місце у структурі суспільства; визначати за  допомогою соціологічних методів ефективність комплексних загальних організаційних та профілактичних медико-соціальних заходів; розуміти вплив на стан здоров’я населення соціально-екологічних, соціально-культурних, соціально-політичних, соціально-економічних факторі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розв’язувати складні задачі і проблеми, що виникають у соціальній практиці медицини та самого лікаря, що передбачають проведення досліджень, здійснення інновацій та характеризуються невизначеністю умов і вимог.</w:t>
            </w:r>
          </w:p>
        </w:tc>
      </w:tr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а дисципліни, курс лекцій, презентації</w:t>
            </w:r>
          </w:p>
        </w:tc>
      </w:tr>
      <w:tr>
        <w:trPr>
          <w:trHeight w:val="29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/ практичні заняття</w:t>
            </w:r>
          </w:p>
        </w:tc>
      </w:tr>
      <w:tr>
        <w:trPr>
          <w:trHeight w:val="2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5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47:00Z</dcterms:created>
  <dc:creator>E</dc:creator>
  <dc:description/>
  <cp:keywords/>
  <dc:language>en-US</dc:language>
  <cp:lastModifiedBy>E</cp:lastModifiedBy>
  <dcterms:modified xsi:type="dcterms:W3CDTF">2020-10-28T13:48:00Z</dcterms:modified>
  <cp:revision>1</cp:revision>
  <dc:subject/>
  <dc:title>Назва дисципліни</dc:title>
</cp:coreProperties>
</file>