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І-054-1 Соціокультурні модуси сучасних трансформаційних процесів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Соціологія», «Політологія», «Філософія», «Релігієзнавство», «Міжнародні відносини»</w:t>
            </w:r>
          </w:p>
        </w:tc>
      </w:tr>
      <w:tr>
        <w:trPr>
          <w:trHeight w:val="33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7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ус Олена Володимирівна</w:t>
            </w:r>
          </w:p>
        </w:tc>
      </w:tr>
      <w:tr>
        <w:trPr>
          <w:trHeight w:val="26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ругий (магістерський)</w:t>
            </w:r>
          </w:p>
        </w:tc>
      </w:tr>
      <w:tr>
        <w:trPr>
          <w:trHeight w:val="25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тичні концепції до аналізу актуальних соціологічних сюжетів і проблематик (від специфіки розгортання сучасни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ансформаційних процесів, особливостей їх протікання в різних соціокультурних контекстах.</w:t>
            </w:r>
          </w:p>
        </w:tc>
      </w:tr>
      <w:tr>
        <w:trPr>
          <w:trHeight w:val="258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а риса сьогодення - висока швидкість змін у всіх сферах суспільства (модифікуються старі і виникають нові форми культурних практик, смислів, стилів життя, форматів презентації «Я»), що викликає необхідність осмисленої орієнтації в цих змінах. Навіщо? Для того, щоб «бути в тренді», бути компетентним «гравцем» у полі політики, економіки, обраної професії, особистого життя, і не бути «більшістю, якою маніпулюють»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либлені знання про основні теоретичні підходи, що застосовуються до аналізу сучасних культурних феноменів; здатність аргументувати методи теоретичного аналізу, які застосовуються студентом; здатність аналізувати культурні об'єкти і практики з використанням інструментарію сучасних досліджень культури; поглиблені знання про значущість теорії культури для вирішення прикладних завдань; здатність до наукового пошуку і наукового дослідження, а також презентації результатів своїх досліджень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ички володіння культурою мислення; уміння аналізувати культурні явища в широкому соціальному і історичному контексті; навички використання основних положень і методів при вирішенні соціальних і професійних завдань</w:t>
            </w:r>
          </w:p>
        </w:tc>
      </w:tr>
      <w:tr>
        <w:trPr>
          <w:trHeight w:val="298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ібник, лекції, презентації</w:t>
            </w:r>
          </w:p>
        </w:tc>
      </w:tr>
      <w:tr>
        <w:trPr>
          <w:trHeight w:val="26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6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40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67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5:00Z</dcterms:created>
  <dc:creator>E</dc:creator>
  <dc:description/>
  <cp:keywords/>
  <dc:language>en-US</dc:language>
  <cp:lastModifiedBy>E</cp:lastModifiedBy>
  <dcterms:modified xsi:type="dcterms:W3CDTF">2020-10-27T13:35:00Z</dcterms:modified>
  <cp:revision>1</cp:revision>
  <dc:subject/>
  <dc:title>Назва дисципліни</dc:title>
</cp:coreProperties>
</file>