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-052-4 Політична реклама як елемент сучасних соціальних комунікац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Гуманітарні науки, 05 Соціальні та поведінкові науки </w:t>
            </w:r>
          </w:p>
        </w:tc>
      </w:tr>
      <w:tr>
        <w:trPr>
          <w:trHeight w:val="37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ї</w:t>
            </w:r>
          </w:p>
        </w:tc>
      </w:tr>
      <w:tr>
        <w:trPr>
          <w:trHeight w:val="58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ька О. А.</w:t>
            </w:r>
          </w:p>
        </w:tc>
      </w:tr>
      <w:tr>
        <w:trPr>
          <w:trHeight w:val="45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ерський</w:t>
            </w:r>
          </w:p>
        </w:tc>
      </w:tr>
      <w:tr>
        <w:trPr>
          <w:trHeight w:val="32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нування курсів з соціальних та політичних комунікацій рівня бакалав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формування політико-рекламного повідомлення. Таргетування сучасної політичної рекл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ична реклама – вагома частина інформаційного потоку у сучасному суспільстві. Навички аналізу політичної реклами дають можливість раціонально та свідомо підходити до споживання інформа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 основи структури та ефективності повідомлень політичної рекл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орієнтуватися у змісті повідомлень політичної реклам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КД, інтернет-ресурси, спеціальна літерату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, семінари</w:t>
            </w:r>
          </w:p>
        </w:tc>
      </w:tr>
      <w:tr>
        <w:trPr>
          <w:trHeight w:val="47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4:00Z</dcterms:created>
  <dc:creator>E</dc:creator>
  <dc:description/>
  <cp:keywords/>
  <dc:language>en-US</dc:language>
  <cp:lastModifiedBy>E</cp:lastModifiedBy>
  <dcterms:modified xsi:type="dcterms:W3CDTF">2020-10-27T13:34:00Z</dcterms:modified>
  <cp:revision>1</cp:revision>
  <dc:subject/>
  <dc:title>Назва дисципліни</dc:title>
</cp:coreProperties>
</file>