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-052-2 Прекарність як концепт сучасних суспільних на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Гуманітарні науки, 05 Соціальні та поведінкові науки </w:t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ї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іка О. С.</w:t>
            </w:r>
          </w:p>
        </w:tc>
      </w:tr>
      <w:tr>
        <w:trPr>
          <w:trHeight w:val="45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курсів з фахової методології досліджень рів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арність як феномен та наукова категорія. Вплив бідності на процеси суспільного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арність – це нове поняття у глобальному розвитку, важливий чинник крос-національного аналізу проблем сучасного суспіль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концептуальний зміст та емпіричні прояви прекарності у сучасному сві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концепт прекарності та індикатори суспільного розвитку у наукових дослідженнях та прикладному суспільно-політичному аналі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4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3:00Z</dcterms:created>
  <dc:creator>E</dc:creator>
  <dc:description/>
  <cp:keywords/>
  <dc:language>en-US</dc:language>
  <cp:lastModifiedBy>E</cp:lastModifiedBy>
  <dcterms:modified xsi:type="dcterms:W3CDTF">2020-10-27T13:33:00Z</dcterms:modified>
  <cp:revision>1</cp:revision>
  <dc:subject/>
  <dc:title>Назва дисципліни</dc:title>
</cp:coreProperties>
</file>