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-052-1 Антикризове стратегічне управлі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Гуманітарні науки, 05 Соціальні та поведінкові науки </w:t>
            </w:r>
          </w:p>
        </w:tc>
      </w:tr>
      <w:tr>
        <w:trPr>
          <w:trHeight w:val="44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ї</w:t>
            </w:r>
          </w:p>
        </w:tc>
      </w:tr>
      <w:tr>
        <w:trPr>
          <w:trHeight w:val="55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ченко С. 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е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курсів з теорії управління рів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та різновиди кризи. Креативні технології антикризового управління у політиці, бізнесі, громадськ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ічний антикризовий менеджмент вища ланка суспільно-політичного та публічного управління. Можливість розкрити горизонти управління кризами на макрорів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ind w:firstLine="567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 xml:space="preserve">М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е мислення, підходи до передбачення та управління суспільним розвитком в умовах кризи та запобігання ним</w:t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сувати обґрунтовані припущення щодо розвитку кризової ситуації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2:00Z</dcterms:created>
  <dc:creator>E</dc:creator>
  <dc:description/>
  <cp:keywords/>
  <dc:language>en-US</dc:language>
  <cp:lastModifiedBy>E</cp:lastModifiedBy>
  <dcterms:modified xsi:type="dcterms:W3CDTF">2020-10-27T13:32:00Z</dcterms:modified>
  <cp:revision>1</cp:revision>
  <dc:subject/>
  <dc:title>Назва дисципліни</dc:title>
</cp:coreProperties>
</file>