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-033-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лософські проблеми психоаналіз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філософії та псих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 психоаналіз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ає можливість зрозуміти сутність складних процесів людської псих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застосування психоаналітичних знань у жит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застосування загальних психоаналітичних уявлень для формування свідом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9:00Z</dcterms:created>
  <dc:creator>E</dc:creator>
  <dc:description/>
  <cp:keywords/>
  <dc:language>en-US</dc:language>
  <cp:lastModifiedBy>E</cp:lastModifiedBy>
  <dcterms:modified xsi:type="dcterms:W3CDTF">2020-10-27T13:29:00Z</dcterms:modified>
  <cp:revision>1</cp:revision>
  <dc:subject/>
  <dc:title>Назва дисципліни</dc:title>
</cp:coreProperties>
</file>