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-033-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сторія російської філософії 19 - початку 20 ст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ійська філософія 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ч. ХХ ст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 російська філософія цього періоду – явище всесвітньої філософії та культу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 розуміння місця російської філософії доби Срібного віку і світовій філософії та культур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ширення знань практично у всіх загальних компетенція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8:00Z</dcterms:created>
  <dc:creator>E</dc:creator>
  <dc:description/>
  <cp:keywords/>
  <dc:language>en-US</dc:language>
  <cp:lastModifiedBy>E</cp:lastModifiedBy>
  <dcterms:modified xsi:type="dcterms:W3CDTF">2020-10-27T13:28:00Z</dcterms:modified>
  <cp:revision>1</cp:revision>
  <dc:subject/>
  <dc:title>Назва дисципліни</dc:title>
</cp:coreProperties>
</file>