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І-033-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альне бого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1 Релігієзнавство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цан В.О. (владика Євлогі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(перш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альне бого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ладаються основи моральності європейського мисл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у всіх формах права та гуманітарних дисциплін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моральності у всіх галузях зна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тернет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 5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6:00Z</dcterms:created>
  <dc:creator>E</dc:creator>
  <dc:description/>
  <cp:keywords/>
  <dc:language>en-US</dc:language>
  <cp:lastModifiedBy>E</cp:lastModifiedBy>
  <dcterms:modified xsi:type="dcterms:W3CDTF">2020-10-27T13:27:00Z</dcterms:modified>
  <cp:revision>1</cp:revision>
  <dc:subject/>
  <dc:title>Назва дисципліни</dc:title>
</cp:coreProperties>
</file>