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І-033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лософія глобалізаційного розвитку суспільств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гуманітарні нау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м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часні глобалізаційні процес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дає можливість зрозуміти тенденції розвитку сучасного суспільств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тність та тенденції розвитку суспільств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лодіння методикою аналізу сучасного суспільств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граф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18:00Z</dcterms:created>
  <dc:creator>E</dc:creator>
  <dc:description/>
  <cp:keywords/>
  <dc:language>en-US</dc:language>
  <cp:lastModifiedBy>E</cp:lastModifiedBy>
  <dcterms:modified xsi:type="dcterms:W3CDTF">2020-10-27T13:18:00Z</dcterms:modified>
  <cp:revision>1</cp:revision>
  <dc:subject/>
  <dc:title>Назва дисципліни</dc:title>
</cp:coreProperties>
</file>