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ІІ-033-1 Екзистенціальна філософ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Гуманітарні знау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зистенціальна філософ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є можливість поглянути на людину очами сучасної філософії, які дуже  близько підходить до філософського розуміння духов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ання знань екзистенціальної філософії для розуміння глибинних процесів існування особист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ання набутих знання для розуміння сенсу існування люди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ік або екзамен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17:00Z</dcterms:created>
  <dc:creator>E</dc:creator>
  <dc:description/>
  <cp:keywords/>
  <dc:language>en-US</dc:language>
  <cp:lastModifiedBy>E</cp:lastModifiedBy>
  <dcterms:modified xsi:type="dcterms:W3CDTF">2020-10-27T13:17:00Z</dcterms:modified>
  <cp:revision>1</cp:revision>
  <dc:subject/>
  <dc:title>Назва дисципліни</dc:title>
</cp:coreProperties>
</file>