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І-031-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викладання фахових дисциплін у вищій школ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 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і методологічні підходи при викладанні фахових дисциплі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можливість правильно викладати гуманітарні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ння процесом викладання гуманітарних дисциплі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лодіння методологією викладання гуманітарного зн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 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5:00Z</dcterms:created>
  <dc:creator>E</dc:creator>
  <dc:description/>
  <cp:keywords/>
  <dc:language>en-US</dc:language>
  <cp:lastModifiedBy>E</cp:lastModifiedBy>
  <dcterms:modified xsi:type="dcterms:W3CDTF">2020-10-27T13:15:00Z</dcterms:modified>
  <cp:revision>1</cp:revision>
  <dc:subject/>
  <dc:title>Назва дисципліни</dc:title>
</cp:coreProperties>
</file>