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І-031-3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ілософія культур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сіх факультетів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лософ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м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ня філософ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тність філософії культур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й курс дає можливість зрозуміти загальну сутність культур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е розуміння сутності культур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ристання загальних принципів культури в науці та житт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чальні посібники, монограф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семінарські занятт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14:00Z</dcterms:created>
  <dc:creator>E</dc:creator>
  <dc:description/>
  <cp:keywords/>
  <dc:language>en-US</dc:language>
  <cp:lastModifiedBy>E</cp:lastModifiedBy>
  <dcterms:modified xsi:type="dcterms:W3CDTF">2020-10-27T13:15:00Z</dcterms:modified>
  <cp:revision>1</cp:revision>
  <dc:subject/>
  <dc:title>Назва дисципліни</dc:title>
</cp:coreProperties>
</file>