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031-2 Релігійні процеси в Україні: історія та сучасніс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ігійні процеси в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можливість зрозуміти складність релігійних процесів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з історичних та сучасних релігійних процесів в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сучасних та історичних процесів в Украї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0Z</dcterms:created>
  <dc:creator>E</dc:creator>
  <dc:description/>
  <cp:keywords/>
  <dc:language>en-US</dc:language>
  <cp:lastModifiedBy>E</cp:lastModifiedBy>
  <dcterms:modified xsi:type="dcterms:W3CDTF">2020-10-27T13:14:00Z</dcterms:modified>
  <cp:revision>1</cp:revision>
  <dc:subject/>
  <dc:title>Назва дисципліни</dc:title>
</cp:coreProperties>
</file>