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-ф2-3 Парадигмальність у дослідній методології суспільних нау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Гуманітарні науки, 05 Соціальні та поведінкові науки </w:t>
            </w:r>
          </w:p>
        </w:tc>
      </w:tr>
      <w:tr>
        <w:trPr>
          <w:trHeight w:val="37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ології</w:t>
            </w:r>
          </w:p>
        </w:tc>
      </w:tr>
      <w:tr>
        <w:trPr>
          <w:trHeight w:val="58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к О. А., Токовенко О. С.</w:t>
            </w:r>
          </w:p>
        </w:tc>
      </w:tr>
      <w:tr>
        <w:trPr>
          <w:trHeight w:val="45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ерський</w:t>
            </w:r>
          </w:p>
        </w:tc>
      </w:tr>
      <w:tr>
        <w:trPr>
          <w:trHeight w:val="32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нування курсів з фахової методології досліджень рівня бакалавр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игмальність у суспільних науках. Авторський вибір предметного поля та методів дослідження. Аналіз евристичного потенціалу наукового дослідже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ідомлення належності до певної дослідної парадигми – основа обґрунтованого вибору теми наукового дослідже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 основні парадигмальні основи теорії та методології сучасних суспільних нау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парадигмальні підходи до визначення предметного поля та оптимальної методології дослідження у суспільних наука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КД, інтернет-ресурси, спеціальна літератур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ї, семінари</w:t>
            </w:r>
          </w:p>
        </w:tc>
      </w:tr>
      <w:tr>
        <w:trPr>
          <w:trHeight w:val="47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0:00Z</dcterms:created>
  <dc:creator>E</dc:creator>
  <dc:description/>
  <cp:keywords/>
  <dc:language>en-US</dc:language>
  <cp:lastModifiedBy>E</cp:lastModifiedBy>
  <dcterms:modified xsi:type="dcterms:W3CDTF">2020-10-27T13:10:00Z</dcterms:modified>
  <cp:revision>1</cp:revision>
  <dc:subject/>
  <dc:title>Назва дисципліни</dc:title>
</cp:coreProperties>
</file>