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32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-ф2-2 Еристика (мистецтво дискусії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Соціологія», «Політологія», «Філософія», «Релігієзнавство», «Міжнародні відносини»</w:t>
            </w:r>
          </w:p>
        </w:tc>
      </w:tr>
      <w:tr>
        <w:trPr>
          <w:trHeight w:val="31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ології</w:t>
            </w:r>
          </w:p>
        </w:tc>
      </w:tr>
      <w:tr>
        <w:trPr>
          <w:trHeight w:val="34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ниш Юрій Григорович</w:t>
            </w:r>
          </w:p>
        </w:tc>
      </w:tr>
      <w:tr>
        <w:trPr>
          <w:trHeight w:val="26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2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30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ристика як мистецтво продуктивного ведення дискусії у публічній та повсякденній сферах. </w:t>
            </w:r>
          </w:p>
        </w:tc>
      </w:tr>
      <w:tr>
        <w:trPr>
          <w:trHeight w:val="149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володіння мистецтвом и технологіями суперечки стає одним з актуальних завдань для широкого кола спеціалістів, професійна діяльність яких пов'язана з впливом на людей через різноманітні види мовної комунік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дувати переконливу аргументації; ефективно розкритикувати точку зору опонента; грамотно застосовувати різноманітні прийоми впливу і розпізнавати типові маніпулятивні технолог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14" w:leader="none"/>
              </w:tabs>
              <w:rPr>
                <w:lang w:val="uk-UA"/>
              </w:rPr>
            </w:pPr>
            <w:r>
              <w:rPr>
                <w:lang w:val="uk-UA"/>
              </w:rPr>
              <w:t>Вести різні види суперечки з фахової проблематики; виконувати еристичний аналіз текстів різних типів промов; членувати текст, точно визначити тему, тези, докази, мовні засоби (тропи і фігури)переконливо аргументувати й спростовувати аргументи опонентів; модерувати дискусії; моделювати спілкування з різною аудиторією; володіти полемічним мистецтвом, етичною культурою конструктивного діалогу та полілог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а дисципліни, навчальний посібник, курс лекцій, презентації</w:t>
            </w:r>
          </w:p>
        </w:tc>
      </w:tr>
      <w:tr>
        <w:trPr>
          <w:trHeight w:val="2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39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40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9:00Z</dcterms:created>
  <dc:creator>E</dc:creator>
  <dc:description/>
  <cp:keywords/>
  <dc:language>en-US</dc:language>
  <cp:lastModifiedBy>E</cp:lastModifiedBy>
  <dcterms:modified xsi:type="dcterms:W3CDTF">2020-10-27T13:09:00Z</dcterms:modified>
  <cp:revision>1</cp:revision>
  <dc:subject/>
  <dc:title>Назва дисципліни</dc:title>
</cp:coreProperties>
</file>