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228"/>
      </w:tblGrid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ф2-1 Демократія: від теорії до практики</w:t>
            </w:r>
          </w:p>
        </w:tc>
      </w:tr>
      <w:tr>
        <w:trPr>
          <w:trHeight w:val="1602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еченська О.С., Міхейченко М.А., Петров П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базовими навичками роботи з персональним комп’ютером, ноутбуком, цифровими ґаджетами.  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ливості громадської участі у політичному житті суспільства, відстоювання прав і свобод громадянина у комунікації з органами влади 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громадянам базові навички та знання із основ демократії, громадської участі, проектного менеджменту у сфері громадських ініціатив, набуття навичок свідомого громадянина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му менеджменту у сфері громадських ініціатив, складання публічних запитів на отримання інформації від органів державної влади, складання грантових заявок на участь у бюджеті участі міста (території)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, при вирішенні питань, що стосуються окремої громади, особистості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7:00Z</dcterms:created>
  <dc:creator>E</dc:creator>
  <dc:description/>
  <cp:keywords/>
  <dc:language>en-US</dc:language>
  <cp:lastModifiedBy>E</cp:lastModifiedBy>
  <dcterms:modified xsi:type="dcterms:W3CDTF">2020-10-27T13:08:00Z</dcterms:modified>
  <cp:revision>1</cp:revision>
  <dc:subject/>
  <dc:title>Назва дисципліни</dc:title>
</cp:coreProperties>
</file>