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42"/>
        <w:gridCol w:w="6883"/>
      </w:tblGrid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азва д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циплін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І-016-9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огопедичні ігри і рання логопедична корекція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016 Спеціальна освіта </w:t>
            </w:r>
          </w:p>
        </w:tc>
      </w:tr>
      <w:tr>
        <w:trPr>
          <w:trHeight w:val="201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едагогіки та спеціальної освіти 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рший викладач Хоменко С.О.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івень ВО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ерший (бакалаврський) рівень 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урс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ва викладання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моги до початку вивчення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дисципліни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раховуються міждисциплінарні зв’язки з використанням отриманих знань в галузі педагогіки, основ дефектології, психології, логопедії та спеціальних методик.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Що буде вивчатися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ході вивчення дисципліни студенти отримують знання про сутність абілітації та ранньої логопедичної допомоги дітям групи ризику, про особливості і основні показники нормативного мовленнєвого і психомоторного розвитку в ранньому віці; знання і уміння діагностики мовленнєвого і психомоторного розвитку дітей з порушеннями розвитку; практичні уміння з організації та проведення логопедичної роботи з дітьми раннього віку засобами логопедичних ігор.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ому це цікаво/треба вивчати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нній мовленнєвий розвиток дитини -теоретично і практично значуща проблема сучасної логопедії.  Ранній вік є унікальним і стратегічно важливим для всього подальшого розумового, фізичного, мовленнєвого і емоційного розвитку дитини, тому раннє попередження, діагностика і логопедична корекція мовленнєвих порушень є на сьогоднішній день однією з актуальних проблем спеціальної педагогіки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ому можна навчитися (результати навчання)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результаті освоєння дисципліни студент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овинні знати про специфіку психолого-педагогічного супроводу сімей, які виховують дітей немовлячого та раннього віку з порушеним розвитк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можуть транслювати ознаки порушеного розвитку в немовлячому і ранньому віці, здійснювати психолого-педагогічний супровід сімей, які виховують дітей раннього віку з порушеним розвитком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володіють уміннями аналізувати результати консультативної роботи з сім'ями, які виховують дітей раннього віку з порушеннями у розвитку.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и знають умови, передумови і закономірності мовленєвого розвитку, особливості вікової періодизації мовленнєвого розвитку; вміють здійснювати вибір логопедичних методик і прийомів вивчення мовленнєвої продукції дітей раннього віку, правильно відбирати матеріал для роботи з розвитку мовлення залежно від віку дитини за допомогою логопедичних ігор.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Інформаційне забезпечення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Богуш А.М. Мовленнєвий розвиток дітей від народження до семи років. Монографія/ Богуш А.М. – К.: Вид. Дім «Слово», 2004. – 376с. 2. Богуш А.М. Теорія і методика розвитку мовлення дітей раннього віку: навчальний посібник / А. М.  Богуш.—К.: Видавничий Дім "Слово", 2003р. —344с.  3. Енциклопедія діагностичних методик щодо з’ясування стану психофізичного розвитку дітей раннього віку / упоряд. К.Л. Крутій, Л.О. Федорович. — Запоріжжя : ТОВ «ЛІПС» ЛТД, 2012.  — 204 с.: іл. —(Бібліотека керівника дошкільного навчального закладу). — Бібліогр.: в кінці ст.; с. 201.</w:t>
            </w:r>
          </w:p>
        </w:tc>
      </w:tr>
      <w:tr>
        <w:trPr>
          <w:trHeight w:val="547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занять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 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еместров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ого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контрол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ю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Залік  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360" w:right="206" w:gutter="0" w:header="0" w:top="36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6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490</Words>
  <Characters>279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5:00Z</dcterms:created>
  <dc:creator>User Windows</dc:creator>
  <dc:description/>
  <dc:language>en-US</dc:language>
  <cp:lastModifiedBy>E</cp:lastModifiedBy>
  <dcterms:modified xsi:type="dcterms:W3CDTF">2020-10-29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