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49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34"/>
        <w:gridCol w:w="7235"/>
      </w:tblGrid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-016-6 Корекційно-реабілітаційні служби і соціально-правове забезпечення осіб з порушеннями психофізичного розвитку</w:t>
            </w:r>
          </w:p>
        </w:tc>
      </w:tr>
      <w:tr>
        <w:trPr>
          <w:trHeight w:val="59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016 Спеціальна освіта </w:t>
            </w:r>
          </w:p>
        </w:tc>
      </w:tr>
      <w:tr>
        <w:trPr>
          <w:trHeight w:val="22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16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тибура Юлія Олександрівна</w:t>
            </w:r>
          </w:p>
        </w:tc>
      </w:tr>
      <w:tr>
        <w:trPr>
          <w:trHeight w:val="117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ерший бакалаврський рівень </w:t>
            </w:r>
          </w:p>
        </w:tc>
      </w:tr>
      <w:tr>
        <w:trPr>
          <w:trHeight w:val="26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р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0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1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міти психолого-педагогічно діагностувати осіб з порушеннями психофізичного розвитку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ні загальнотеоретичні питання щодо організації корекціно-реабілітаційних служб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ормувати у майбутніх вчителів-дефектологів  для дітей  з порушеннями психофізичного розвитку, асистентів вчителів закладів інклюзивної освіти знання про мету, завдання, структуру та функції корекційно-реабілітаційних служб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світлити специфіку основних видів та напрямків діяльності корекційно-реабілітаційних служб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оаналізувати особливості корекційно-реабілітаційних служб системи освіти, специфіку роботи педагогв-дефектолога, реабілітолога при центрах соціальних служб для молоді та реабілітаційних центрах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, яка містить у електронному вигляді методичні матеріали</w:t>
            </w:r>
          </w:p>
        </w:tc>
      </w:tr>
      <w:tr>
        <w:trPr>
          <w:trHeight w:val="763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45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Залік  </w:t>
            </w:r>
          </w:p>
        </w:tc>
      </w:tr>
      <w:tr>
        <w:trPr>
          <w:trHeight w:val="521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720" w:right="206" w:gutter="0" w:header="0" w:top="1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b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251</Words>
  <Characters>143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User Windows</dc:creator>
  <dc:description/>
  <dc:language>en-US</dc:language>
  <cp:lastModifiedBy>E</cp:lastModifiedBy>
  <dcterms:modified xsi:type="dcterms:W3CDTF">2020-10-2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