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53"/>
        <w:gridCol w:w="5801"/>
      </w:tblGrid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циплін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-016-5 Основи тифлопедагогіки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016 Спеціальна освіта 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едагогіки та спеціальної освіти 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упрас Віра Василівна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ерший (бакалаврський) рівень 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урс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моги до початку вивчення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методологічних та психолого-педагогічних основ спеціальної педагогіки, особливостей розвитку дітей з порушеннями зору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Оволодіння теоретико-методологічними засадами</w:t>
            </w:r>
            <w:r>
              <w:rPr>
                <w:rFonts w:eastAsia="Times-Roman" w:ascii="Times New Roman" w:hAnsi="Times New Roman"/>
                <w:sz w:val="28"/>
                <w:szCs w:val="28"/>
                <w:lang w:eastAsia="uk-UA"/>
              </w:rPr>
              <w:t xml:space="preserve"> організації процесу навчання в школах для дітей з порушеннями зору, його закономірності, завдання, принципи відбору змісту програм, методів, прийомів, форми організації дітей для реалізації навчально-освітніх завдань в сучасних умовах надання освітніх послуг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знайомлення із сучасними проблемами соціалізації осіб з порушеннями зору та сучасними методиками, новітніми технологіями навчання, корекції у спеціальній освіті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ознайомитися із особливостями педагогічної праці вчителя-тифлопедаго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засвоїти зміст педагогічної діяльності вчителя в освітньому закладі для дітей з порушеннями зор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eastAsia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формувати здатність до</w:t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 успішної самореалізації вчителі у спеціальному освітньому закладі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сформувати професійну культурутифлопедагога, його індивідуальних особливост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атність застосовувати відповідні методи, прийоми, форми корекційної роботи для успішної соціалізації осіб з порушеннями зору. Вміння добирати педагогічні та корекційні новації у власній роботі для успішної соціалізації осіб з порушеннями зору.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орний конспект лекцій, наочний супровід матеріалу лекцій у вигляді презентацій, нормативні документи.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занять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местров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контрол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ю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Залік 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8c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15</Words>
  <Characters>18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3:00Z</dcterms:created>
  <dc:creator>User Windows</dc:creator>
  <dc:description/>
  <dc:language>en-US</dc:language>
  <cp:lastModifiedBy>E</cp:lastModifiedBy>
  <dcterms:modified xsi:type="dcterms:W3CDTF">2020-10-2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