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21"/>
        <w:gridCol w:w="6318"/>
      </w:tblGrid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</w:t>
            </w:r>
            <w:r>
              <w:rPr>
                <w:rFonts w:ascii="Times New Roman" w:hAnsi="Times New Roman"/>
                <w:color w:val="000000"/>
              </w:rPr>
              <w:t>исциплін</w:t>
            </w:r>
            <w:r>
              <w:rPr>
                <w:rFonts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І-016-4 Основи сурдопедагогіки 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016 Спеціальна освіта 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едагогіки та спеціальної освіти 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Антибура Юлія Олександрівна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ерший (бакалаврський) рівень 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Курс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Вимоги до початку вивчення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нати українську дактильну абетку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Отримати уявлення про освітній процес дітей з порушеннями слуху, навчитися орієнтуватися в закономірностях, принципах процесу навчання і виховання, опанувати знання про різні форми, методи, засоби навчання і виховання.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явити специфіку в завданнях, методах і формах роботи щодо реалізації програмного змісту в закладах для дітей з порушеннями слуху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міти застосовувати на практиці основні принципи і методи навчання і виховання дітей з порушеннями слуху; вчитись використовувати навчальний матеріал у різних педагогічних ситуаціях, сприючись на засвоєні теоретичні закономірності, залучати до діяльності  творчого характеру (розробки  уроку, заняття, плану тощо)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дактично-методична компетентність: володіти спеціальними принципами , методами, засобами навчання і виховання дітей з порушеннями слуху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Електронна бібліотека, яка містить у електронному вигляді методичні матеріали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</w:t>
            </w:r>
            <w:r>
              <w:rPr>
                <w:rFonts w:ascii="Times New Roman" w:hAnsi="Times New Roman"/>
                <w:color w:val="000000"/>
              </w:rPr>
              <w:t xml:space="preserve"> занять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</w:t>
            </w:r>
            <w:r>
              <w:rPr>
                <w:rFonts w:ascii="Times New Roman" w:hAnsi="Times New Roman"/>
                <w:color w:val="000000"/>
              </w:rPr>
              <w:t>еместров</w:t>
            </w:r>
            <w:r>
              <w:rPr>
                <w:rFonts w:ascii="Times New Roman" w:hAnsi="Times New Roman"/>
                <w:color w:val="000000"/>
                <w:lang w:val="uk-UA"/>
              </w:rPr>
              <w:t>ого</w:t>
            </w:r>
            <w:r>
              <w:rPr>
                <w:rFonts w:ascii="Times New Roman" w:hAnsi="Times New Roman"/>
                <w:color w:val="000000"/>
              </w:rPr>
              <w:t xml:space="preserve"> контрол</w:t>
            </w:r>
            <w:r>
              <w:rPr>
                <w:rFonts w:ascii="Times New Roman" w:hAnsi="Times New Roman"/>
                <w:color w:val="000000"/>
                <w:lang w:val="uk-UA"/>
              </w:rPr>
              <w:t>ю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Залік 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154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61</Words>
  <Characters>14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2:00Z</dcterms:created>
  <dc:creator>User Windows</dc:creator>
  <dc:description/>
  <dc:language>en-US</dc:language>
  <cp:lastModifiedBy>E</cp:lastModifiedBy>
  <dcterms:modified xsi:type="dcterms:W3CDTF">2020-10-29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