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/>
          <w:sz w:val="20"/>
          <w:szCs w:val="20"/>
          <w:lang w:val="uk-UA"/>
        </w:rPr>
      </w:pPr>
      <w:r>
        <w:rPr>
          <w:rFonts w:ascii="Times New Roman" w:hAnsi="Times New Roman"/>
          <w:sz w:val="20"/>
          <w:szCs w:val="20"/>
          <w:lang w:val="uk-U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46"/>
        <w:gridCol w:w="6852"/>
      </w:tblGrid>
      <w:tr>
        <w:trPr>
          <w:trHeight w:val="644" w:hRule="atLeast"/>
        </w:trPr>
        <w:tc>
          <w:tcPr>
            <w:tcW w:w="41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Назва д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сциплін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и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І-016-2 Розвиток зв’язного мовлення дітей з ТПМ</w:t>
            </w:r>
          </w:p>
        </w:tc>
      </w:tr>
      <w:tr>
        <w:trPr>
          <w:trHeight w:val="644" w:hRule="atLeast"/>
        </w:trPr>
        <w:tc>
          <w:tcPr>
            <w:tcW w:w="41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016 Спеціальна освіта</w:t>
            </w:r>
          </w:p>
        </w:tc>
      </w:tr>
      <w:tr>
        <w:trPr>
          <w:trHeight w:val="644" w:hRule="atLeast"/>
        </w:trPr>
        <w:tc>
          <w:tcPr>
            <w:tcW w:w="41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федра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едагогіки та спеціальної освіти</w:t>
            </w:r>
          </w:p>
        </w:tc>
      </w:tr>
      <w:tr>
        <w:trPr>
          <w:trHeight w:val="644" w:hRule="atLeast"/>
        </w:trPr>
        <w:tc>
          <w:tcPr>
            <w:tcW w:w="41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1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івень ВО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за першим (бакалаврським) рівнем</w:t>
            </w:r>
          </w:p>
        </w:tc>
      </w:tr>
      <w:tr>
        <w:trPr>
          <w:trHeight w:val="644" w:hRule="atLeast"/>
        </w:trPr>
        <w:tc>
          <w:tcPr>
            <w:tcW w:w="41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урс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4 курс</w:t>
            </w:r>
          </w:p>
        </w:tc>
      </w:tr>
      <w:tr>
        <w:trPr>
          <w:trHeight w:val="644" w:hRule="atLeast"/>
        </w:trPr>
        <w:tc>
          <w:tcPr>
            <w:tcW w:w="41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ова викладання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имоги до початку вивчення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дисципліни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олодіння базовими знаннями з основ педагогік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олодіння базовими знаннями і застосування методів корекційної роботи з розвитку психічної сфери дітей з особливими освітніми потребами.</w:t>
            </w:r>
          </w:p>
        </w:tc>
      </w:tr>
      <w:tr>
        <w:trPr>
          <w:trHeight w:val="644" w:hRule="atLeast"/>
        </w:trPr>
        <w:tc>
          <w:tcPr>
            <w:tcW w:w="41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Що буде вивчатися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</w:rPr>
              <w:t>теоретичні основи методики, підкріплюючи її конкретним матеріалом, за допомогою якого майбутні фахівці-логопеди зможуть досягти високого науково-методичного рівня навчально-виховної роботи з формування та розвитку рідного мовлення дітей-логопатів;</w:t>
            </w:r>
          </w:p>
        </w:tc>
      </w:tr>
      <w:tr>
        <w:trPr>
          <w:trHeight w:val="644" w:hRule="atLeast"/>
        </w:trPr>
        <w:tc>
          <w:tcPr>
            <w:tcW w:w="41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Чому це цікаво/треба вивчати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Студенти сформують комплекс логодіагностичних методик визначення рівня сформованості мовленнєвих функцій та мовленнєвої діяльності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Дізнатися як використовувати ігрову діяльність для формування та корекції правильного дихання, артикуляційних укладів, вимови, накопичення словника, вдосконалення граматичних форм мовлення, розвитку фонематичного сприймання; когнітивного розвитку</w:t>
            </w:r>
          </w:p>
        </w:tc>
      </w:tr>
      <w:tr>
        <w:trPr>
          <w:trHeight w:val="644" w:hRule="atLeast"/>
        </w:trPr>
        <w:tc>
          <w:tcPr>
            <w:tcW w:w="41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Чому можна навчитися (результати навчання)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здібність оперувати відомостями з суміжних із спеціальною методикою розвитку мовлення наук в процесі сприймання та осмислення лекційного матеріалу, самостійного вивчення літератури, під час підготовки до практичних занять і в період проходження педагогічної практики.</w:t>
            </w:r>
          </w:p>
        </w:tc>
      </w:tr>
      <w:tr>
        <w:trPr>
          <w:trHeight w:val="644" w:hRule="atLeast"/>
        </w:trPr>
        <w:tc>
          <w:tcPr>
            <w:tcW w:w="41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Розуміння сутності і соціальної значущості майбутньої професії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Здатність до міжособистісного спілкування, емоційної стабільності, толерантності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Здатність працювати у команді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Здатність до самостійного пошуку та оброблення інформації з різних джерел для розгляду конкретних питань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датність до ефективного використання інформаційних технологій в соціальній і професійній діяльності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олодіння знаннями про закономірності мовленнєвого розвитку в онтогенезі, взаємозв’язку мовлення, мислення і свідомості; розуміння психолінгвістичної моделі мовленнєвої діяльності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олодіння знаннями і здатністю до раціонального вибору і реалізації корекційно-освітніх програм, методик і технологій корекції порушень мовленнєвого розвитку в умовах особистісно-орієнтованого підходу до розвитку осіб з психофізичними порушеннями.</w:t>
            </w:r>
          </w:p>
        </w:tc>
      </w:tr>
      <w:tr>
        <w:trPr>
          <w:trHeight w:val="644" w:hRule="atLeast"/>
        </w:trPr>
        <w:tc>
          <w:tcPr>
            <w:tcW w:w="41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Інформаційне забезпечення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 Богуш А.М., Гавриш Н.В. Дошкільна лінгводидактика: Теорія і методика навчання дітей рідної мови: [підручник] / За ред. А.М. Богуш. – К.: Вища школа, 2007. – 542 с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2. </w:t>
            </w:r>
            <w:r>
              <w:rPr>
                <w:rFonts w:ascii="Times New Roman" w:hAnsi="Times New Roman"/>
                <w:sz w:val="20"/>
                <w:szCs w:val="20"/>
              </w:rPr>
              <w:t>Богуш А.М. Дошкільна лінгводидактика. Хрестоматія: [навч. посіб. для студентів вищих педагогічних навчальних закладів]. – Част. I і II. – К.: Видавничий Дім «Слово», 2005. – 720 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3</w:t>
            </w:r>
            <w:r>
              <w:rPr>
                <w:rFonts w:ascii="Times New Roman" w:hAnsi="Times New Roman"/>
                <w:sz w:val="20"/>
                <w:szCs w:val="20"/>
              </w:rPr>
              <w:t>. Дитина. Програма навчання і виховання дітей дошкільного віку від двох до семи років / Наук. кер. програмою: О.В. Проскура, Л.П. Кочина, В.У. Кузьменко, Н.В. Кудикіна. / Мін. осв. і наук., мол. та спорту України, Головн. упр. осв. і наук. викон. орг. Київміськради (КМДА), Київ. ун-т ім. Б. Грінченка. – 3-є вид., доопр. та доп. – К.: Київськ. ун-т імені Бориса Грінченка, 2012.</w:t>
            </w:r>
          </w:p>
        </w:tc>
      </w:tr>
      <w:tr>
        <w:trPr>
          <w:trHeight w:val="644" w:hRule="atLeast"/>
        </w:trPr>
        <w:tc>
          <w:tcPr>
            <w:tcW w:w="41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занять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, практичні, семінарські,</w:t>
            </w:r>
          </w:p>
        </w:tc>
      </w:tr>
      <w:tr>
        <w:trPr>
          <w:trHeight w:val="644" w:hRule="atLeast"/>
        </w:trPr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д 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еместров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ого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контрол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ю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залік</w:t>
            </w:r>
          </w:p>
        </w:tc>
      </w:tr>
      <w:tr>
        <w:trPr>
          <w:trHeight w:val="138" w:hRule="atLeast"/>
        </w:trPr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для мовних та творчих дисциплін)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0"/>
          <w:szCs w:val="20"/>
        </w:rPr>
      </w:pPr>
      <w:r>
        <w:rPr/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20f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517</Words>
  <Characters>295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17:00Z</dcterms:created>
  <dc:creator>User Windows</dc:creator>
  <dc:description/>
  <dc:language>en-US</dc:language>
  <cp:lastModifiedBy>E</cp:lastModifiedBy>
  <dcterms:modified xsi:type="dcterms:W3CDTF">2020-10-29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