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59"/>
        <w:gridCol w:w="7180"/>
      </w:tblGrid>
      <w:tr>
        <w:trPr>
          <w:trHeight w:val="644" w:hRule="atLeast"/>
        </w:trPr>
        <w:tc>
          <w:tcPr>
            <w:tcW w:w="415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І-016-10 </w:t>
            </w:r>
            <w:r>
              <w:rPr>
                <w:rFonts w:ascii="Times New Roman" w:hAnsi="Times New Roman"/>
                <w:lang w:val="uk-UA"/>
              </w:rPr>
              <w:t>Соціально-педагогічний супровід сім’ї, що виховує дитину з особливими освітніми потребами</w:t>
            </w:r>
          </w:p>
        </w:tc>
      </w:tr>
      <w:tr>
        <w:trPr>
          <w:trHeight w:val="644" w:hRule="atLeast"/>
        </w:trPr>
        <w:tc>
          <w:tcPr>
            <w:tcW w:w="415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sz w:val="23"/>
                <w:szCs w:val="23"/>
                <w:lang w:val="uk-UA"/>
              </w:rPr>
              <w:t>Дисципліна рекомендується для педагогічних та інших спеціальностей, освітніх програм для майбутніх педагогів, соціальних працівників</w:t>
            </w:r>
          </w:p>
        </w:tc>
      </w:tr>
      <w:tr>
        <w:trPr>
          <w:trHeight w:val="644" w:hRule="atLeast"/>
        </w:trPr>
        <w:tc>
          <w:tcPr>
            <w:tcW w:w="415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Педагогіки та спеціальної освіти</w:t>
            </w:r>
          </w:p>
        </w:tc>
      </w:tr>
      <w:tr>
        <w:trPr>
          <w:trHeight w:val="644" w:hRule="atLeast"/>
        </w:trPr>
        <w:tc>
          <w:tcPr>
            <w:tcW w:w="415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оцент Бондаренко Зоя Петрівна</w:t>
            </w:r>
          </w:p>
        </w:tc>
      </w:tr>
      <w:tr>
        <w:trPr>
          <w:trHeight w:val="644" w:hRule="atLeast"/>
        </w:trPr>
        <w:tc>
          <w:tcPr>
            <w:tcW w:w="415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tbl>
            <w:tblPr>
              <w:tblW w:w="4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156"/>
            </w:tblGrid>
            <w:tr>
              <w:trPr>
                <w:trHeight w:val="109" w:hRule="atLeast"/>
              </w:trPr>
              <w:tc>
                <w:tcPr>
                  <w:tcW w:w="4156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 першим (бакалаврським) рівнем освіти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5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На третьому курсі</w:t>
            </w:r>
          </w:p>
        </w:tc>
      </w:tr>
      <w:tr>
        <w:trPr>
          <w:trHeight w:val="644" w:hRule="atLeast"/>
        </w:trPr>
        <w:tc>
          <w:tcPr>
            <w:tcW w:w="415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українською</w:t>
            </w:r>
          </w:p>
        </w:tc>
      </w:tr>
      <w:tr>
        <w:trPr>
          <w:trHeight w:val="644" w:hRule="atLeast"/>
        </w:trPr>
        <w:tc>
          <w:tcPr>
            <w:tcW w:w="415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7683"/>
            </w:tblGrid>
            <w:tr>
              <w:trPr>
                <w:trHeight w:val="388" w:hRule="atLeast"/>
              </w:trPr>
              <w:tc>
                <w:tcPr>
                  <w:tcW w:w="7683" w:type="dxa"/>
                  <w:tcBorders/>
                </w:tcPr>
                <w:p>
                  <w:pPr>
                    <w:pStyle w:val="Default"/>
                    <w:widowControl w:val="false"/>
                    <w:ind w:left="-1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Передумовами вивчення навчальної дисципліни є наявність у студентів мотивації оволодіння стратегією соціально-педагогічного супроводу сім’ї, що виховує дитину з особливими освітніми потребами, оволодіти компонентами техніки та методики супроводу; толерантність, наполегливість у створенні умов позитивного соціально-педагогічного супроводу сім’ї, яка  виховує дитину з особливими освітніми потребами.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5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сихолого-педагогічні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особливості сімей,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які виховують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дитину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з  інвалідністю дошкільного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віку;  розкрито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специфіку  соціально-педагогічної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оботи  з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ними  в  умовах  закладів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дошкільної  освіти.  За  допомогою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теоретичного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аналізу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визначено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взаємозв’язок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проблем,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з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якими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стикаються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сім’ї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дітей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з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інвалідністю,  з особливостями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соціально-педагогічної роботи  з даною  категорією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Обґрунтовано доцільні форми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та методи соціально-педагогічної роботи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з сім’ями в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умовах дошкільних закладів освіти. Визначено такі особливості сімей, що виховують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дитину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з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інвалідністю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дошкільного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віку: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переживання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«кризи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діагнозу»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«закритість»  (самоізоляція)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родини  від  соціуму;  порушення  в  системі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>батьківсько-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дитячих  стосунків  та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стосунків  між  подружжям;  особливості,  зумовлені  типом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і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важкістю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захворювання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дитини;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відсутність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розширеної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сімейної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системи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наявність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специфічних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проблем,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пов’язаних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із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інвалідністю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дитини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(особливості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виховання,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навчання,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спілкування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тощо).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Доведено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необхідність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урахування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означених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особливостей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при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здійсненні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соціально-педагогічної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роботи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з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даною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атегорією в умовах дошкільних закладів освіти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лючові  слова:</w:t>
            </w:r>
            <w:r>
              <w:rPr>
                <w:rStyle w:val="Ff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Style w:val="Ff4"/>
                <w:rFonts w:ascii="Times New Roman" w:hAnsi="Times New Roman"/>
                <w:color w:val="000000"/>
                <w:lang w:val="uk-UA"/>
              </w:rPr>
              <w:t xml:space="preserve">діти  з  інвалідністю  дошкільного </w:t>
            </w:r>
            <w:r>
              <w:rPr>
                <w:rStyle w:val="Style14"/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Style w:val="Ff4"/>
                <w:rFonts w:ascii="Times New Roman" w:hAnsi="Times New Roman"/>
                <w:color w:val="000000"/>
                <w:lang w:val="uk-UA"/>
              </w:rPr>
              <w:t xml:space="preserve">віку,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Вивчатимемо стратегію соціально-педагогічного супроводу сім’ї, що виховує дитину з особливими освітніми потребами, ступінь впливу ознак інвалідності на функціонування сім’ї, на дитину, їхні емоційні стани; нормативно-правові акти, що регламентують соціально-педагогічну роботу щодо подолання інвалідності; широке коло надавачів послуг для осіб та сім’ї з такою ознакою вразливості; ризики та рекомендації щодо роботи з сім’ями та дітьми з вадами; модель індивідуального супроводу дітей, яка повинна стати пріоритетною у наданні соціальних послуг дітям з особливими освітніми потребами, які виховуються у родині. </w:t>
            </w:r>
          </w:p>
        </w:tc>
      </w:tr>
      <w:tr>
        <w:trPr>
          <w:trHeight w:val="644" w:hRule="atLeast"/>
        </w:trPr>
        <w:tc>
          <w:tcPr>
            <w:tcW w:w="415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7683"/>
            </w:tblGrid>
            <w:tr>
              <w:trPr>
                <w:trHeight w:val="248" w:hRule="atLeast"/>
              </w:trPr>
              <w:tc>
                <w:tcPr>
                  <w:tcW w:w="7683" w:type="dxa"/>
                  <w:tcBorders/>
                </w:tcPr>
                <w:p>
                  <w:pPr>
                    <w:pStyle w:val="Default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я дисципліна допоможе Вам оволодіти деякими уміннями діяльності гувернера соціального, тьютора, асистента дитини, володіти техніками й методиками здійснення соціально-педагогічного супроводу сім’ї, що виховує дитину з особливими освітніми потребами; володіти прийомами толерантного впливу на дитину з ООП. Зрозуміти, який основний пакет послуг/дій/заходів, є найбільш оптимальним для взаємодії з родиною, окреслювати надання необхідних соціально-педагогічних послуг, які передбачають формування активної життєвої позиції у молоді з інвалідністю, просвітницько-виховну роботу в суспільстві щодо інвалідності, створення інклюзивного суспільства рівних можливостей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192" w:before="0" w:after="20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5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7683"/>
            </w:tblGrid>
            <w:tr>
              <w:trPr>
                <w:trHeight w:val="388" w:hRule="atLeast"/>
              </w:trPr>
              <w:tc>
                <w:tcPr>
                  <w:tcW w:w="7683" w:type="dxa"/>
                  <w:tcBorders/>
                </w:tcPr>
                <w:p>
                  <w:pPr>
                    <w:pStyle w:val="Default"/>
                    <w:widowControl w:val="false"/>
                    <w:ind w:firstLine="1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 навчитесь технології здійснення соціально-педагогічного супроводу сім’ї, що виховує дитину з особливими освітніми потребами, методиці роботи з дитиною з інвалідністю, визначенні ресурсів в організації спільного з дитиною сімейного відпочинку, допомозі в працевлаштуванні, визначенні завдань для ФСР/соц. працівників, уникнення чи попередження професійного вигоряння фахівців, задіяних у діяльності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192" w:before="0" w:after="20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5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7683"/>
            </w:tblGrid>
            <w:tr>
              <w:trPr>
                <w:trHeight w:val="248" w:hRule="atLeast"/>
              </w:trPr>
              <w:tc>
                <w:tcPr>
                  <w:tcW w:w="7683" w:type="dxa"/>
                  <w:tcBorders/>
                </w:tcPr>
                <w:p>
                  <w:pPr>
                    <w:pStyle w:val="Default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имете нагоду стати  професійним фахівцем щодо роботи з сім’єю, яка має дитину з ООП, освіченою особистістю, яка набуває знання, уміння й навички здійснення соціально-педагогічного супроводу сім’ї, що виховує дитину з особливими освітніми потребами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5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7683"/>
            </w:tblGrid>
            <w:tr>
              <w:trPr>
                <w:trHeight w:val="248" w:hRule="atLeast"/>
              </w:trPr>
              <w:tc>
                <w:tcPr>
                  <w:tcW w:w="7683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исципліна інформаційно забезпечена відповідною науково-методичною літературою, електронними освітніми ресурсами, значним професійним досвідом НПП ЗВО.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5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Лекційні, семінарські</w:t>
            </w:r>
          </w:p>
        </w:tc>
      </w:tr>
      <w:tr>
        <w:trPr>
          <w:trHeight w:val="644" w:hRule="atLeast"/>
        </w:trPr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Іспит/залік</w:t>
            </w:r>
          </w:p>
        </w:tc>
      </w:tr>
      <w:tr>
        <w:trPr>
          <w:trHeight w:val="644" w:hRule="atLeast"/>
        </w:trPr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tbl>
            <w:tblPr>
              <w:tblW w:w="8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8627"/>
            </w:tblGrid>
            <w:tr>
              <w:trPr>
                <w:trHeight w:val="109" w:hRule="atLeast"/>
              </w:trPr>
              <w:tc>
                <w:tcPr>
                  <w:tcW w:w="8627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1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360" w:right="206" w:gutter="0" w:header="0" w:top="18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5a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_"/>
    <w:uiPriority w:val="99"/>
    <w:qFormat/>
    <w:rsid w:val="008a1d5e"/>
    <w:rPr/>
  </w:style>
  <w:style w:type="character" w:styleId="Ff4" w:customStyle="1">
    <w:name w:val="ff4"/>
    <w:uiPriority w:val="99"/>
    <w:qFormat/>
    <w:rsid w:val="008a1d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8a1d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2</Pages>
  <Words>717</Words>
  <Characters>408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16:00Z</dcterms:created>
  <dc:creator>User Windows</dc:creator>
  <dc:description/>
  <dc:language>en-US</dc:language>
  <cp:lastModifiedBy>E</cp:lastModifiedBy>
  <dcterms:modified xsi:type="dcterms:W3CDTF">2020-10-29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