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10"/>
        <w:gridCol w:w="5744"/>
      </w:tblGrid>
      <w:tr>
        <w:trPr>
          <w:trHeight w:val="644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Назва д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сциплін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и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І-016-1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ехнології навчання дітей з РАС</w:t>
            </w:r>
          </w:p>
        </w:tc>
      </w:tr>
      <w:tr>
        <w:trPr>
          <w:trHeight w:val="644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016 Спеціальна освіта</w:t>
            </w:r>
          </w:p>
        </w:tc>
      </w:tr>
      <w:tr>
        <w:trPr>
          <w:trHeight w:val="644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федра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едагогіки та спеціальної освіти</w:t>
            </w:r>
          </w:p>
        </w:tc>
      </w:tr>
      <w:tr>
        <w:trPr>
          <w:trHeight w:val="644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івень ВО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ерший (бакалаврський) </w:t>
            </w:r>
          </w:p>
        </w:tc>
      </w:tr>
      <w:tr>
        <w:trPr>
          <w:trHeight w:val="644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урс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на якому буде викладатись)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2-4 курс</w:t>
            </w:r>
          </w:p>
        </w:tc>
      </w:tr>
      <w:tr>
        <w:trPr>
          <w:trHeight w:val="644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ва викладання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кра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ї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ська</w:t>
            </w:r>
          </w:p>
        </w:tc>
      </w:tr>
      <w:tr>
        <w:trPr>
          <w:trHeight w:val="644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имоги до початку вивчення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дисципліни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ідґрунтям успішного вивчення курсу будуть знання та вміння засвоєні під час вивчення невропатології, психопатології, клініки інтелектуальних порушень, спеціальної психології, корекційної психопедагогіки, логопедії з практикумом.</w:t>
            </w:r>
          </w:p>
        </w:tc>
      </w:tr>
      <w:tr>
        <w:trPr>
          <w:trHeight w:val="644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Що буде вивчатися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Специфіка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ровадження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психолого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дагогічного вивчення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особливостей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дітей з розладами аутистичного спектра, а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акож корекційно-розви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ткової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і навчально-виховної роботи з дітьми з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утизмом різного віку.</w:t>
            </w:r>
          </w:p>
        </w:tc>
      </w:tr>
      <w:tr>
        <w:trPr>
          <w:trHeight w:val="644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Чому це цікаво/треба вивчати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а даними Всесвітньої організації охорони здоров'я (ВООЗ), 1 дитина зі 160 страждає розладом аутистичного спектру. В Україні зареєстровано понад 7 тисяч таких дітей (7 491 у 2017 році).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З огляду на тенденцію до збільшення кількості дітей з різноманітними психофізичними порушеннями, кількість дітей з РАС на 2020 рік становить близько 10 000. Виникає гостра необхідність у спеціалістах, які володіють достатнім рівнем знань для провадження корекційно-розвиткової та навчально-виховної роботи з дітьми з РАС. Фахівці також мають бути здатні вивчати, систематизувати та описувати результати своєї діяльності для розширення теоретичних відомостей та практично значущих методичних розробок, які б удосконалювали знання щодо особливостей роботи з дітьми з РАС, оскільки універсальних методів роботи з ними поки не знайдено, що дає широкі можливості для досліджень.</w:t>
            </w:r>
          </w:p>
        </w:tc>
      </w:tr>
      <w:tr>
        <w:trPr>
          <w:trHeight w:val="644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Чому можна навчитися (результати навчання)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1. Володіти ґрунтовними теоретичними знаннями стосовно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явів розладів аутистичного спектра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собливост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ей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психічного розвитку дітей з аутизмо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ласифікаці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ї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раннього дитячого аутизму за глибиною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2 Демонструвати широкими колом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учасних метод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ів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діагностики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та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рекційно-розвиткових технологі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й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 урахуванням віку дитини і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руктури дефекту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3. Мати специфічні фахові знання про осо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ивост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ей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адаптації дітей з розладами аутистичного спектра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 умов навчального закладу та сучасні підходи до організації навчання дітей з аутизмом у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ізних типах закладів, у тому числі, в умовах інклюзії;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. Розуміти та самостійно розробляти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авдання і зміст роботи корекційного педагога з батьками дітей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 розладами аутистичного спектра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різного віку. Консультувати батьків.</w:t>
            </w:r>
          </w:p>
        </w:tc>
      </w:tr>
      <w:tr>
        <w:trPr>
          <w:trHeight w:val="644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міння оперувати понятійним апаратом, об’єктом, предметом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завданнями, науковими методами дослідження навчальної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исципліни та застосовувати їх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Володіння загально-дидактичними та спеціальними принципами, методами, засобами, формами навчання дітей з розладами аутистичного спектра, його змістовим наповненням згідно діючих програм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3. Уміння підбирати методики дослідження з урахуванням віку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ізнавальних можливостей, психологічних особливостей дитини з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розладами аутистичного спектра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4. Здатність до ефективної комунікації взаємодії з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оточуючими людьми, з огляду на власні права та обов’язки; уникати та розв’язувати конфліктні ситуації; здатність знаходити розв’язання професійних задач у нестандартних ситуаціях; проявляти толерантність та неупередженість.</w:t>
            </w:r>
          </w:p>
        </w:tc>
      </w:tr>
      <w:tr>
        <w:trPr>
          <w:trHeight w:val="644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Інформаційне забезпечення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Ґрунтується на використанні ресурсів: загально університетських та кафедральних бібліотек, мережі Internet з вільним доступом, колекцій цифрового репозиторію.</w:t>
            </w:r>
          </w:p>
        </w:tc>
      </w:tr>
      <w:tr>
        <w:trPr>
          <w:trHeight w:val="644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Види навчальних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занять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(лекції, практичні, семінарські, лабораторні заняття тощо)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екції, семінарські заняття</w:t>
            </w:r>
          </w:p>
        </w:tc>
      </w:tr>
      <w:tr>
        <w:trPr>
          <w:trHeight w:val="644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Вид 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еместров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ого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контрол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ю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для мовних та творчих дисциплін)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768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568</Words>
  <Characters>324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17:00Z</dcterms:created>
  <dc:creator>User Windows</dc:creator>
  <dc:description/>
  <dc:language>en-US</dc:language>
  <cp:lastModifiedBy>E</cp:lastModifiedBy>
  <dcterms:modified xsi:type="dcterms:W3CDTF">2020-10-29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