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1002A"/>
          <w:sz w:val="24"/>
          <w:szCs w:val="24"/>
          <w:shd w:fill="FFFFFF" w:val="clear"/>
        </w:rPr>
      </w:pPr>
      <w:r>
        <w:rPr>
          <w:rFonts w:ascii="Times New Roman" w:hAnsi="Times New Roman"/>
          <w:color w:val="01002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90"/>
        <w:gridCol w:w="5964"/>
      </w:tblGrid>
      <w:tr>
        <w:trPr>
          <w:trHeight w:val="207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Назва 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исциплін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и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ІІ-053-2-7 Психодіагностика в роботі з персоналом</w:t>
            </w:r>
          </w:p>
        </w:tc>
      </w:tr>
      <w:tr>
        <w:trPr>
          <w:trHeight w:val="644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(спеціальності, освітньої програми)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053 «Психологія»</w:t>
            </w:r>
          </w:p>
        </w:tc>
      </w:tr>
      <w:tr>
        <w:trPr>
          <w:trHeight w:val="113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Педагогічної та вікової психології</w:t>
            </w:r>
          </w:p>
        </w:tc>
      </w:tr>
      <w:tr>
        <w:trPr>
          <w:trHeight w:val="75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(за можливості)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5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івень ВО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за 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другим 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ru-RU"/>
              </w:rPr>
              <w:t>магістер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>ським) рівнем</w:t>
            </w:r>
          </w:p>
        </w:tc>
      </w:tr>
      <w:tr>
        <w:trPr>
          <w:trHeight w:val="171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Курс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(на якому буде викладатись)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1 курс</w:t>
            </w:r>
          </w:p>
        </w:tc>
      </w:tr>
      <w:tr>
        <w:trPr>
          <w:trHeight w:val="196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ва викладання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имоги до початку вивчення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дисципліни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Знання, вміння, компетенції при вивченні дисциплін «Загальна психологія»», «Психодіагностика», «Вікова психологія», «Політична  психологія», «Соціальна психологія».</w:t>
            </w:r>
          </w:p>
        </w:tc>
      </w:tr>
      <w:tr>
        <w:trPr>
          <w:trHeight w:val="644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Що буде вивчатися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75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1002A"/>
                <w:lang w:val="uk-UA"/>
              </w:rPr>
              <w:t>Психодіагностичні методи дослідження особистості персонала. Методики дослідження міжособистісних стосунків у малих групах. Проективні методики дослідження особистості. Профорієнтаційні методики. Методики профвідбору. Практикум із складання психологічного портрету особистості</w:t>
            </w:r>
          </w:p>
        </w:tc>
      </w:tr>
      <w:tr>
        <w:trPr>
          <w:trHeight w:val="644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Чому це цікаво/треба вивчати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Проблема підбору, оцінки та розвитку персоналу завжди є актуальною. Керівництво кожного підприємства, закладу прагне отримати мотивованих, працелюбних, відповідальних працівників. Саме психодіагностика персоналу є шляхом отримання інформації для  прийняття ефективних управлінських рішень.</w:t>
            </w:r>
          </w:p>
        </w:tc>
      </w:tr>
      <w:tr>
        <w:trPr>
          <w:trHeight w:val="644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Чому можна навчитися (ре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зультати навчання)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Визначати психологічний тип керівника, стиль керівництва та адекватність його застосування, досліджувати  мотивацію персоналу до професійної діяльності,  оцінювати психологічний клімат в колективі та визначати лідерів, діагностувати лідерські якості персоналу. Складати протоколи обстеження персоналу.</w:t>
            </w:r>
          </w:p>
        </w:tc>
      </w:tr>
      <w:tr>
        <w:trPr>
          <w:trHeight w:val="644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Знання і уміння, набуті у процесі вивчення дисципліни можна реалізувати  у майбутньому на посадах практичних психологів, менеджерів з персоналу,керівників відділів з навчання та розвитку персоналу та усіх, хто має відношення до оцінки, підбору та розвитку персонал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Інформаційне забезпечення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Електронні джерела, електронні ресурси, методичні вказівки (готується до друку).</w:t>
            </w:r>
          </w:p>
        </w:tc>
      </w:tr>
      <w:tr>
        <w:trPr>
          <w:trHeight w:val="644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Види навчальних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нять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(лекції, практичні, семінарські, лабораторні заняття тощо)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лекції, практичні, семінарські</w:t>
            </w:r>
          </w:p>
        </w:tc>
      </w:tr>
      <w:tr>
        <w:trPr>
          <w:trHeight w:val="644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Вид с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еместров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ог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нтрол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ю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Максимальна кількість здобувачів 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(для мовних та творчих дисциплін)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a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d9506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d9506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</TotalTime>
  <Application>LibreOffice/7.4.7.2$Linux_X86_64 LibreOffice_project/40$Build-2</Application>
  <AppVersion>15.0000</AppVersion>
  <Pages>1</Pages>
  <Words>330</Words>
  <Characters>188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15:00Z</dcterms:created>
  <dc:creator>PK</dc:creator>
  <dc:description/>
  <dc:language>en-US</dc:language>
  <cp:lastModifiedBy>E</cp:lastModifiedBy>
  <dcterms:modified xsi:type="dcterms:W3CDTF">2020-11-02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