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55"/>
        <w:gridCol w:w="5783"/>
      </w:tblGrid>
      <w:tr>
        <w:trPr>
          <w:trHeight w:val="342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Назва 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исциплін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ІІ-053-2-5 Технології саморозвитку особистості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пеціальності, освітньої програми)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53 Психологія, </w:t>
            </w:r>
          </w:p>
        </w:tc>
      </w:tr>
      <w:tr>
        <w:trPr>
          <w:trHeight w:val="2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Кафедра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Педагогічної та вікової психології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за можливості)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Рівень ВО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ІІ (магістерський)</w:t>
            </w:r>
          </w:p>
        </w:tc>
      </w:tr>
      <w:tr>
        <w:trPr>
          <w:trHeight w:val="121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Курс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а якому буде викладатись)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1 курс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Мова викладання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Вимоги до початку вивчення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исципліни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Знання, вміння, компетенції, що одержан при вивченні дисциплін «Загальна психологія», «Вікова психологія», «Психологія особистості», «Психологічні проблеми досягнення життєвого успіху», «Соціальна психологі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Що буде вивчатися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сновною метою є засвоєння психологічних знань з теорії 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аморозвитку особистості, а саме теорій та концепцій, що пов’язані з саморегуляцією, самомотивацією, цілепокаладанням,ефективністю розподілу часу, стратегіями подолання стресових ситуацій, розуміння механізмів групової роботи, ефективної самопрезентації  та ін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Чому це цікаво/треба вивчати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В межах інтенсифікації життя зростає актуальність максимального використання власних можливостей, свідомого керування перебігом життя та самовизначенням, подолання труднощів як в професійній діяльності так і в особистісному житті.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Чому можна навчитися (результати навчання)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- основні напрями саморозвитку особисто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- методики діагностики рівня саморозвитку, а саме рівня саморегуляції, рівня домагань, ефективності розподілу часу та ін.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- методи та техніки підвищення рівня саморозвитку особисто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-складати індивідуальну програму для підвищення рівня самоорганізації та ефективності розподілу час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Здійснення цілеспрямованого та послідовного керування діяльністю людини як індивіда, суб'єкта та особистості, а також методологічних підходів до керування часом, здійснення професійної діяльності, самовизначення, самомотивації та ін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Інформаційне забезпечення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Електроні джерела, електроні ресурси, посібник до курсу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иди навчальних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занять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Лекції, практичні заняття</w:t>
            </w:r>
          </w:p>
        </w:tc>
      </w:tr>
      <w:tr>
        <w:trPr>
          <w:trHeight w:val="289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ид с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еместров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ог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контрол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залік</w:t>
            </w:r>
          </w:p>
        </w:tc>
      </w:tr>
      <w:tr>
        <w:trPr>
          <w:trHeight w:val="120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ксимальна кількість здобувачів 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ля мовних та творчих дисциплін)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18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6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2</Pages>
  <Words>327</Words>
  <Characters>1868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4:00Z</dcterms:created>
  <dc:creator>admin</dc:creator>
  <dc:description/>
  <dc:language>en-US</dc:language>
  <cp:lastModifiedBy>E</cp:lastModifiedBy>
  <dcterms:modified xsi:type="dcterms:W3CDTF">2020-11-02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