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t xml:space="preserve">опису вибіркової навчальної дисципліни </w:t>
      </w:r>
      <w:r>
        <w:rPr>
          <w:b/>
          <w:lang w:val="uk-UA"/>
        </w:rPr>
        <w:t>«</w:t>
      </w:r>
      <w:r>
        <w:rPr>
          <w:b/>
          <w:shd w:fill="FFFFFF" w:val="clear"/>
          <w:lang w:val="uk-UA"/>
        </w:rPr>
        <w:t>Практикум з основ психічної саморегуляції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003"/>
      </w:tblGrid>
      <w:tr>
        <w:trPr>
          <w:trHeight w:val="244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ІІ-053-2-2 Практикум з основ психічної саморегуляції</w:t>
            </w:r>
          </w:p>
        </w:tc>
      </w:tr>
      <w:tr>
        <w:trPr>
          <w:trHeight w:val="192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еціальність 053 «Психологія»</w:t>
            </w:r>
          </w:p>
        </w:tc>
      </w:tr>
      <w:tr>
        <w:trPr>
          <w:trHeight w:val="126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69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друг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магісте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98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що одержані в процесі бакалаврату при вивченні дисциплін «Загальна психологія», «Психологія особистості», «Клінічна психологія», «Патопсихологія»</w:t>
            </w:r>
          </w:p>
        </w:tc>
      </w:tr>
      <w:tr>
        <w:trPr>
          <w:trHeight w:val="5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Методологічні основи, </w:t>
            </w:r>
            <w:bookmarkStart w:id="0" w:name="394"/>
            <w:r>
              <w:rPr>
                <w:sz w:val="20"/>
                <w:szCs w:val="20"/>
                <w:lang w:val="uk-UA" w:eastAsia="en-US"/>
              </w:rPr>
              <w:t>підходи до визначення психічної саморегуляції особистості як структурного формування особистості та таких її компонентів як цілепокладання, моделювання значущих умов, програмування дій, оцінювання результатів та їх корекція; вітчизняні та сучасні тенденції розуміння процесу саморегуляції особистості в психологічній науці. Вивчення рівнів, видів та структурно-організaційних блоків сaморегуляції особистості. Психологічні особливості прийомів саморегуляції станів особистості. Психологічні детермінанти розвитку системи саморегуляції особистості. Емоційно-ціннісний, мотиваційний та рефлексивний аспекти психологічної саморегуляції. Психологічні особливості методів та заходів, спрямованих на розвиток психічної саморегуляції (тренінги, групові та індивідуальні роботи, консультування, психологічний супровід, психопрофілактика, психоедукація та ін).</w:t>
            </w:r>
            <w:bookmarkEnd w:id="0"/>
          </w:p>
        </w:tc>
      </w:tr>
      <w:tr>
        <w:trPr>
          <w:trHeight w:val="244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Формування у студентів наукових знань про психічну саморегуляцію як структурного формування особистості, володіння прийомами та методами її становлення.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 w:eastAsia="en-US"/>
              </w:rPr>
              <w:t>Знати:</w:t>
            </w:r>
            <w:r>
              <w:rPr>
                <w:sz w:val="20"/>
                <w:szCs w:val="20"/>
                <w:lang w:val="uk-UA" w:eastAsia="en-US"/>
              </w:rPr>
              <w:t xml:space="preserve"> визначення психічної саморегуляції як структурного формування особистості, вітчизняні та сучасні тенденції розуміння процесу саморегуляції особистості в психологічній науці, складові компоненти саморегуляції, психофізіологічні механізми забезпечення процесу саморегуляції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 w:eastAsia="en-US"/>
              </w:rPr>
              <w:t xml:space="preserve">Уміти: </w:t>
            </w:r>
            <w:r>
              <w:rPr>
                <w:sz w:val="20"/>
                <w:szCs w:val="20"/>
                <w:lang w:val="uk-UA" w:eastAsia="en-US"/>
              </w:rPr>
              <w:t>визначати різні рівні, види та структурно-організaційні блоки сaморегуляції особистості, діагностувати рівень розвитку емоційно-вольового компоненту особистості, проводити заходи (вправи, тренінги, групові та індивідуальні роботи, консультування, психопрофілактика та ін.) щодо розвитку психічної саморегуляції особистості.</w:t>
            </w:r>
          </w:p>
        </w:tc>
      </w:tr>
      <w:tr>
        <w:trPr>
          <w:trHeight w:val="107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майбутній професійній діяльності</w:t>
            </w:r>
          </w:p>
        </w:tc>
      </w:tr>
      <w:tr>
        <w:trPr>
          <w:trHeight w:val="184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вчальні посібники, електронні ресурси.</w:t>
            </w:r>
          </w:p>
        </w:tc>
      </w:tr>
      <w:tr>
        <w:trPr>
          <w:trHeight w:val="131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практичні, семінарські</w:t>
            </w:r>
          </w:p>
        </w:tc>
      </w:tr>
      <w:tr>
        <w:trPr>
          <w:trHeight w:val="69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15:00Z</dcterms:created>
  <dc:creator>Пользователь</dc:creator>
  <dc:description/>
  <cp:keywords/>
  <dc:language>en-US</dc:language>
  <cp:lastModifiedBy>E</cp:lastModifiedBy>
  <dcterms:modified xsi:type="dcterms:W3CDTF">2020-11-02T07:03:00Z</dcterms:modified>
  <cp:revision>2</cp:revision>
  <dc:subject/>
  <dc:title/>
</cp:coreProperties>
</file>