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bCs/>
          <w:lang w:val="uk-UA"/>
        </w:rPr>
        <w:t>«Соціально-психологічні технології формування навичок ефективної комунікації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868"/>
      </w:tblGrid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ІІ-053-1-8 Соціально-психологічні технології формування навичок ефективної комунікації</w:t>
            </w:r>
          </w:p>
        </w:tc>
      </w:tr>
      <w:tr>
        <w:trPr>
          <w:trHeight w:val="148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295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еоретико-практичною базою для опанування дисципліною є попереднє вивчення дисциплін психологічного спрямування, таких як «Вступ до спеціальності», «Загальна психологія», «Соціальна психологія», «Психологія спілкування» і ін. 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володіння сучасними теоретичними положеннями з психології спілкування  та сучасними технологіями удосконалення навичок ефективного спілкування. Дисципліна спрямована на практичний розвиток знань, особистісних характеристик, соціальних установок, умінь у сфері міжособистісного спілкування засобами соціально-психологічного тренінгу. Соціально-психологічний тренінг є одним з активних методів навчання, набуття навичок, розвитку компетентності в спілкуванні, ефективної психологічної взаємодії, свідомого ефективного управління та впливу на процеси  міжособистісної взаємодії, досягнення мети.  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терес до психологічного тренінгу як соціально-психологічної технології останніми роками не тільки не згасає, але, навпаки, посилюється. Для професійного психолога, украй важливо навчитися створювати тренінгові програми для різних категорій замовників, з урахуванням вікових, професійних, статевих та інших особливостей. Крім того, психологічний тренінг не може бути «широкого спектру дії». Кожна з тренінгових програм спрямована на формування, розвиток або корекцію певної сторони особистості, самосвідомості, поведінки та ін. 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Знати:</w:t>
            </w:r>
            <w:r>
              <w:rPr>
                <w:lang w:val="uk-UA"/>
              </w:rPr>
              <w:t xml:space="preserve"> теоретичні та практичні підходи до психологічного тренінгу, які існують у сучасній світовій психології, а також набором рекомендацій та вправ щодо керування тренінговою роботою. Теоретичне оволодіння формами та методами психокорекційної роботи, що має практичне значення для проведення тренінгів, з урахуванням конкретних умов та вимог групової ситуації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Уміти:</w:t>
            </w:r>
            <w:r>
              <w:rPr>
                <w:lang w:val="uk-UA"/>
              </w:rPr>
              <w:t xml:space="preserve"> реалізовувати групові форми психологічної роботи, а також з різними видами тренінгових груп, підходами до вирішення різноманітних практичних завдань тощо. Практичне оволодіння процедурою та організацію побудови психологічного тренінгу, засоби контролю групи, структуру тренінгових планів, вимоги до особистості.</w:t>
            </w:r>
          </w:p>
        </w:tc>
      </w:tr>
      <w:tr>
        <w:trPr>
          <w:trHeight w:val="10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20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джерела, електронні ресурси. </w:t>
            </w:r>
          </w:p>
        </w:tc>
      </w:tr>
      <w:tr>
        <w:trPr>
          <w:trHeight w:val="248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10:00Z</dcterms:modified>
  <cp:revision>2</cp:revision>
  <dc:subject/>
  <dc:title/>
</cp:coreProperties>
</file>