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Психологічні технології управління масовою поведінкою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  <w:lang w:val="uk-UA"/>
              </w:rPr>
              <w:t>ІІ-053-1-6 Психологічні технології управління масовою поведінкою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Політичної психології», «Психології управління»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 та масова свідоміс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мен стихійної масової поведін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а технолог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іння неорганізованою масо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овий настрій: історія та сучасність, психологія масового настро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психологія рекл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ія чуток та пліт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мо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uk-UA"/>
              </w:rPr>
              <w:t xml:space="preserve">ормування професійної компетентності щодо психології масових явищ, з метою їх професійного аналізу; </w:t>
            </w:r>
            <w:r>
              <w:rPr>
                <w:sz w:val="20"/>
                <w:szCs w:val="20"/>
              </w:rPr>
              <w:t xml:space="preserve">ознайомлення майбутніх </w:t>
            </w:r>
            <w:r>
              <w:rPr>
                <w:sz w:val="20"/>
                <w:szCs w:val="20"/>
                <w:lang w:val="uk-UA"/>
              </w:rPr>
              <w:t>фахівців</w:t>
            </w:r>
            <w:r>
              <w:rPr>
                <w:sz w:val="20"/>
                <w:szCs w:val="20"/>
              </w:rPr>
              <w:t xml:space="preserve"> з психологічними закономірностями масової поведінки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вчення особливостей впливу масов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явищ на індивідуальну психіку; </w:t>
            </w:r>
            <w:r>
              <w:rPr>
                <w:sz w:val="20"/>
                <w:szCs w:val="20"/>
                <w:lang w:val="uk-UA"/>
              </w:rPr>
              <w:t>ознайомлення з видами натовпу та їх психологічними особливостями, з соціально-психологічними технологіями управління масовою поведінкою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вички використання інформаційних і комунікаційних технологій, здатність діяти соціально відповідально та свідомо, здатність оцінювати ефективність управлінських рішень, здатність працювати з особами різних вікових груп та прогнозувати ймовірні зміни поведінки особистості, здатність використовувати методи та технології психологічного аналізу в практичній діяльності, здатність бачити «глибину» масових психологічних феноменів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right="102" w:hanging="0"/>
              <w:jc w:val="both"/>
              <w:rPr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>Вміти:</w:t>
            </w:r>
            <w:r>
              <w:rPr>
                <w:lang w:val="uk-UA"/>
              </w:rPr>
              <w:t xml:space="preserve"> самостійно обирати та застосовувати методи та прийоми психологічної роботи з масовою свідомістю, самостійно використовувати механізми впливу на масову поведінку та використовувати  механізми протидії масовим провокаціям.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ї, практичні 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14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8:00Z</dcterms:modified>
  <cp:revision>2</cp:revision>
  <dc:subject/>
  <dc:title/>
</cp:coreProperties>
</file>