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ФОРМ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lang w:val="uk-UA"/>
        </w:rPr>
        <w:t xml:space="preserve">опису вибіркової навчальної дисципліни </w:t>
      </w:r>
      <w:r>
        <w:rPr>
          <w:b/>
          <w:lang w:val="uk-UA"/>
        </w:rPr>
        <w:t>«Психологічні технології подолання конфліктів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71"/>
      </w:tblGrid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азва д</w:t>
            </w:r>
            <w:r>
              <w:rPr>
                <w:color w:val="000000"/>
              </w:rPr>
              <w:t>исциплін</w:t>
            </w:r>
            <w:r>
              <w:rPr>
                <w:color w:val="000000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b/>
                <w:lang w:val="uk-UA"/>
              </w:rPr>
              <w:t>ІІ-053-1-5 Психологічні технології подолання конфліктів</w:t>
            </w:r>
          </w:p>
        </w:tc>
      </w:tr>
      <w:tr>
        <w:trPr>
          <w:trHeight w:val="18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ість 053 «Психологія»</w:t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оціальної психології і психології управління </w:t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  <w:r>
              <w:rPr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 xml:space="preserve">за </w:t>
            </w:r>
            <w:r>
              <w:rPr>
                <w:b/>
                <w:i/>
                <w:lang w:val="uk-UA"/>
              </w:rPr>
              <w:t xml:space="preserve">другим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uk-UA"/>
              </w:rPr>
              <w:t>магістерським</w:t>
            </w:r>
            <w:r>
              <w:rPr>
                <w:b/>
                <w:i/>
              </w:rPr>
              <w:t>) рівнем</w:t>
            </w:r>
          </w:p>
        </w:tc>
      </w:tr>
      <w:tr>
        <w:trPr>
          <w:trHeight w:val="88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ур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моги до початку вивчення</w:t>
            </w:r>
            <w:r>
              <w:rPr>
                <w:color w:val="000000"/>
                <w:lang w:val="uk-UA"/>
              </w:rPr>
              <w:t xml:space="preserve">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Знання, вміння, компетенції, що одержані при вивченні дисциплін «Загальна психологія», «Соціальна психологія», «Політичної психології», «Психології управління»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ологічні основи дослідження конфлікту, загальна та  психологічна теорії конфліктів, природа і причини конфліктів, структура, розвиток, аналіз конфліктів, стилі і стратегії поведінки особистості в конфлікті, типологія конфліктів, види емоційних станів та типи особистості, які суттєво впливають на поведінку в конфліктній ситуації, психологія переговорного процесу при ро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занні конфліктів, посередництво у ро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занні конфліктів, психологія групових конфліктів, психологічні війни, психодіагностика конфліктної поведінки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5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вання практичних навиків щодо психологічної саморегуляції, самозахисту і впливу на протилежну сторону; щодо вибору стратегій подолання конфліктів; виробляти творчі життєздатні варіанти рішень конфліктних ситуацій.</w:t>
            </w:r>
            <w:bookmarkStart w:id="0" w:name="_GoBack"/>
            <w:bookmarkEnd w:id="0"/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47" w:leader="none"/>
              </w:tabs>
              <w:jc w:val="both"/>
              <w:rPr/>
            </w:pPr>
            <w:r>
              <w:rPr>
                <w:b/>
                <w:i/>
                <w:lang w:val="uk-UA"/>
              </w:rPr>
              <w:t>Знати:</w:t>
            </w:r>
            <w:r>
              <w:rPr>
                <w:lang w:val="uk-UA"/>
              </w:rPr>
              <w:t xml:space="preserve"> основні понятті й категорії психології конфлікту;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рироду і причини конфліктів; типологію конфліктів; стилі і стратегії поведінки в конфлікті; процеси виникнення і врегулювання конфліктів; процедури примирення (переговори, посередництво, фасилітація, експертна порада), їх особливості, правила та специфіку проведення процедур примирення; вплив вікових особливостей особистості на її поведінку в конфлікті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47" w:leader="none"/>
              </w:tabs>
              <w:jc w:val="both"/>
              <w:rPr>
                <w:color w:val="FF0000"/>
                <w:lang w:val="uk-UA"/>
              </w:rPr>
            </w:pPr>
            <w:r>
              <w:rPr>
                <w:b/>
                <w:i/>
                <w:lang w:val="uk-UA"/>
              </w:rPr>
              <w:t>Вміти:</w:t>
            </w:r>
            <w:r>
              <w:rPr>
                <w:lang w:val="uk-UA"/>
              </w:rPr>
              <w:t xml:space="preserve"> аналізувати конфліктну ситуацію та конфлікт; визначати причини конфлікту, а також рівень конфліктогенності і базові стилі поведінки в конфліктних ситуаціях учасників конфлікту; готувати і проводити переговори та інші процедури примирення; використовувати необхідні прийоми комунікації, що полегшують процес вирішення конфлікту.</w:t>
            </w:r>
          </w:p>
        </w:tc>
      </w:tr>
      <w:tr>
        <w:trPr>
          <w:trHeight w:val="15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алізувати психологічні компетенції в процесі проходження практики та в майбутній професійній діяльності</w:t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нні джерела, електронні ресурси.</w:t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ди навчальних</w:t>
            </w:r>
            <w:r>
              <w:rPr>
                <w:color w:val="000000"/>
              </w:rPr>
              <w:t xml:space="preserve"> занять</w:t>
            </w:r>
            <w:r>
              <w:rPr>
                <w:color w:val="000000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екції, практичні </w:t>
            </w:r>
          </w:p>
        </w:tc>
      </w:tr>
      <w:tr>
        <w:trPr>
          <w:trHeight w:val="78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д с</w:t>
            </w:r>
            <w:r>
              <w:rPr>
                <w:color w:val="000000"/>
              </w:rPr>
              <w:t>еместров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контрол</w:t>
            </w:r>
            <w:r>
              <w:rPr>
                <w:color w:val="000000"/>
                <w:lang w:val="uk-UA"/>
              </w:rPr>
              <w:t>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</w:tr>
      <w:tr>
        <w:trPr>
          <w:trHeight w:val="269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21:00Z</dcterms:created>
  <dc:creator>Пользователь</dc:creator>
  <dc:description/>
  <cp:keywords/>
  <dc:language>en-US</dc:language>
  <cp:lastModifiedBy>E</cp:lastModifiedBy>
  <dcterms:modified xsi:type="dcterms:W3CDTF">2020-10-30T11:07:00Z</dcterms:modified>
  <cp:revision>2</cp:revision>
  <dc:subject/>
  <dc:title/>
</cp:coreProperties>
</file>