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lang w:val="uk-UA"/>
        </w:rPr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</w:t>
      </w:r>
      <w:r>
        <w:rPr>
          <w:b/>
          <w:color w:val="000000"/>
          <w:lang w:val="uk-UA"/>
        </w:rPr>
        <w:t>Психологія залежної поведінки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671"/>
      </w:tblGrid>
      <w:tr>
        <w:trPr>
          <w:trHeight w:val="69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ІІ-053-1-4 Психологія залежної поведінки</w:t>
            </w:r>
          </w:p>
        </w:tc>
      </w:tr>
      <w:tr>
        <w:trPr>
          <w:trHeight w:val="349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128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69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167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«Соціальна психологія», «Психофізіологія», «Клінічна психологія», «Патопсихологія».</w:t>
            </w:r>
          </w:p>
        </w:tc>
      </w:tr>
      <w:tr>
        <w:trPr>
          <w:trHeight w:val="64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підходами світової практики стосовно проблеми адикції, соціально-психологічні чинники її виникнення, особливості прояву, підходи та способи психологічної допомоги в ситуації хімічної, нехімічної та харчової залежності.</w:t>
            </w:r>
          </w:p>
        </w:tc>
      </w:tr>
      <w:tr>
        <w:trPr>
          <w:trHeight w:val="64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у студентів уявлення про сутність та основну проблематику психології залежної поведінки як окремого виду психологічної галузі, а також про її місце і роль в сучасній психологічній практиці; ознайомлення  з  сутністю та особливостями різних видів залежностей (хімічні, нехімічні, харчові), їх соціально-психологічними детермінантами, специфікою прояву у різні вікові періоди; оволодіння базовими принципами та основними способами і методами надання психологічної допомоги людям з різними видами узалежнення; сприяння розвитку професійно-значущих властивостей особистості майбутніх  психологів та творчого ставлення до професійної діяльності.</w:t>
            </w:r>
          </w:p>
        </w:tc>
      </w:tr>
      <w:tr>
        <w:trPr>
          <w:trHeight w:val="2312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нати:</w:t>
            </w:r>
            <w:r>
              <w:rPr>
                <w:sz w:val="20"/>
                <w:szCs w:val="20"/>
                <w:lang w:val="uk-UA"/>
              </w:rPr>
              <w:t xml:space="preserve"> сутність, види та особливості психологічної залежності (адикції); психологічні та фізіологічні механізми виникнення різних видів залежності та стадій її формування; біологічні та соціально-психологічні детермінанти різних видів залежності;  психологічні  закономірності появи  адикції в онтогенезі; особливості та види хімічної (алкоголізм, наркоманія, токсикоманія), нехімічної (еротоманія, шопоголізм, працеголізм, інтернет-залежність, лудоманія, сектантство, залежність від краси ) та харчової  (анорексія, булімія) залежностей; особливості профілактичної роботи та психологічної допомоги при різних видах адикцій.</w:t>
            </w:r>
          </w:p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міти:</w:t>
            </w:r>
            <w:r>
              <w:rPr>
                <w:sz w:val="20"/>
                <w:szCs w:val="20"/>
                <w:lang w:val="uk-UA"/>
              </w:rPr>
              <w:t xml:space="preserve"> розпізнавати базові компоненти механізму формування залежності; використовувати діагностичні критерії при визначенні видів, етапів та стадій залежності; розпізнавати поведінкові патерни різних  видів залежності;  аналізувати детермінанти хімічної, нехімічної та харчової адикцій;  використовувати  профілактичні та корекційні прийоми у ситуації хімічної  залежності; аналізувати соціально-психологічні чинники нехімічних та харчових видів адикції; застосовувати психологічні методи профілактики та корекції нехімічних та харчових видів залежності.</w:t>
            </w:r>
          </w:p>
        </w:tc>
      </w:tr>
      <w:tr>
        <w:trPr>
          <w:trHeight w:val="28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425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ий навчальний посібник, електронні ресурси.</w:t>
            </w:r>
          </w:p>
        </w:tc>
      </w:tr>
      <w:tr>
        <w:trPr>
          <w:trHeight w:val="69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123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32:00Z</dcterms:created>
  <dc:creator>Пользователь</dc:creator>
  <dc:description/>
  <cp:keywords/>
  <dc:language>en-US</dc:language>
  <cp:lastModifiedBy>E</cp:lastModifiedBy>
  <dcterms:modified xsi:type="dcterms:W3CDTF">2020-10-30T11:11:00Z</dcterms:modified>
  <cp:revision>2</cp:revision>
  <dc:subject/>
  <dc:title/>
</cp:coreProperties>
</file>