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lang w:val="uk-UA"/>
        </w:rPr>
        <w:t>«</w:t>
      </w:r>
      <w:r>
        <w:rPr>
          <w:b/>
          <w:color w:val="000000"/>
          <w:lang w:val="uk-UA"/>
        </w:rPr>
        <w:t>Психологія самосвідомості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1"/>
      </w:tblGrid>
      <w:tr>
        <w:trPr>
          <w:trHeight w:val="2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ІІ-053-1-3 Психологія самосвідомості</w:t>
            </w:r>
          </w:p>
        </w:tc>
      </w:tr>
      <w:tr>
        <w:trPr>
          <w:trHeight w:val="192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12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ої психології та патопсихології</w:t>
            </w:r>
          </w:p>
        </w:tc>
      </w:tr>
      <w:tr>
        <w:trPr>
          <w:trHeight w:val="69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9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що одержані в процесі бакалаврату при вивченні дисциплін «Загальна психологыя», «Психологія особистості», «Вікова психологія», «Філософія»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підходи і поняття, що відображають аспекти самосвідомості і самореалізації особистості; механізми формування самосвідомості як процесу усвідомлення людиною себе в якості особистості; принципи самореалізації (застосування талантів, здібностей, цілеспрямованого використання можливостей)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ування у студентів теоретичних знань про зміст концептуальних уявлень вітчизняних і зарубіжних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чених про самосвідомість і її розвиток на різних етапах життя людини; практична підготовка до організації і проведення дослідження складових Я-концепції, методів профілактики порушень і корекції самосвідомості; розвиток готовності до вдосконалення самосвідомості і професійного та особистісного зростання; формування стратегій реалізації особистісного та професійного потенціалу відповідно до кваліфікаційних вимог, умінь проектувати різні форми самореалізації особистості в умовах професійної діяльності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ind w:firstLine="397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Знати:</w:t>
            </w:r>
            <w:r>
              <w:rPr>
                <w:sz w:val="20"/>
                <w:szCs w:val="20"/>
                <w:lang w:val="uk-UA"/>
              </w:rPr>
              <w:t xml:space="preserve"> сучасні теорії та методологічні підходи в області психології свідомості та самосвідомості; стан сучасних експериментальних досліджень в області психології свідомості та самосвідомості; основні проблеми психології самосвідомості; механізми самостійного пошуку наукової інформації, що визначаються рівнем самосвідомості; механізми постановки наукових цілей, що забезпечують перспективи самореалізації особистості; технології досягнення цілей наукових досліджень, що відображають механізми самосвідомості і самореалізації особистості.</w:t>
            </w:r>
          </w:p>
          <w:p>
            <w:pPr>
              <w:pStyle w:val="Style15"/>
              <w:spacing w:before="280" w:after="0"/>
              <w:ind w:firstLine="397"/>
              <w:jc w:val="both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Уміти:</w:t>
            </w:r>
            <w:r>
              <w:rPr>
                <w:sz w:val="20"/>
                <w:szCs w:val="20"/>
                <w:lang w:val="uk-UA"/>
              </w:rPr>
              <w:t xml:space="preserve"> використовувати різні методи, прийоми і способи при розробці проблемних питань в області психології свідомості та самосвідомості; здійснювати самостійний пошук наукової інформації, керуючись рівнем самосвідомості; ставити наукові цілі, орієнтуючись на критерії самореалізації особистості; визначати перспективні шляхи розвитку самосвідомості та самореалізації особистості; орієнтуватися в різних соціальних ситуаціях, приймати правильні рішення і досягати поставлених цілей в процесі взаємодії з іншими людьми.</w:t>
            </w:r>
          </w:p>
        </w:tc>
      </w:tr>
      <w:tr>
        <w:trPr>
          <w:trHeight w:val="10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майбутній професійній діяльності</w:t>
            </w:r>
          </w:p>
        </w:tc>
      </w:tr>
      <w:tr>
        <w:trPr>
          <w:trHeight w:val="18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вчальні посібники, електронний навчальний посібник, електронні ресурси.</w:t>
            </w:r>
          </w:p>
        </w:tc>
      </w:tr>
      <w:tr>
        <w:trPr>
          <w:trHeight w:val="131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, семінарські</w:t>
            </w:r>
          </w:p>
        </w:tc>
      </w:tr>
      <w:tr>
        <w:trPr>
          <w:trHeight w:val="69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30:00Z</dcterms:created>
  <dc:creator>Пользователь</dc:creator>
  <dc:description/>
  <cp:keywords/>
  <dc:language>en-US</dc:language>
  <cp:lastModifiedBy>E</cp:lastModifiedBy>
  <dcterms:modified xsi:type="dcterms:W3CDTF">2020-10-30T11:09:00Z</dcterms:modified>
  <cp:revision>2</cp:revision>
  <dc:subject/>
  <dc:title/>
</cp:coreProperties>
</file>