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>Ігротерапія з практикумом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2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-053-1-2 Ігротерапія з практикумом</w:t>
            </w:r>
          </w:p>
        </w:tc>
      </w:tr>
      <w:tr>
        <w:trPr>
          <w:trHeight w:val="19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6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9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Основи психотерапії», «Психологія особистості», «Загальна психологія», «Основи психологічного консультування»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оретичні засади та прикладні аспекти ігрової терапії, її можливості у вирішенні питань діагностичної, реконструктивної лікувально-корекційної та навчаючої дії.</w:t>
            </w:r>
          </w:p>
        </w:tc>
      </w:tr>
      <w:tr>
        <w:trPr>
          <w:trHeight w:val="2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знайомлення 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инципами побудови ігрової терапії та специфікою її організації відносно різних категорій людей й дітей,зокрема. Формування навичків самостійного проведення елементів ігрової терапії, що стане помічним в практичній роботі психолога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sz w:val="20"/>
                <w:szCs w:val="20"/>
                <w:lang w:val="uk-UA"/>
              </w:rPr>
              <w:t xml:space="preserve"> основні поняття ігротерапії, об’єкт її дослідження, структуру, цілі та завдання; теоретичну основу та взаємозв’язок ігротерапії з різними напрямками; основні види і форми ігротерапії; структуру ігротерапевтичного процесу; принципи аналізу та інтерпретації результатів  ігротерапії; деонтологію та правила поведінки ігротерапевта; прикладне значення, галузі використання та загальні показники що до проведення  ігротерапії.</w:t>
            </w:r>
          </w:p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 xml:space="preserve"> володіти знаннями і навичками для проведення ігротерапії; визначати мету  психотерапевтичного втручання; здійснювати вибір гри для визначеного типу розладів; аналізувати та визначати ступінь ефективності психотерапевтичних втручань.</w:t>
            </w:r>
          </w:p>
        </w:tc>
      </w:tr>
      <w:tr>
        <w:trPr>
          <w:trHeight w:val="10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1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і ресурси.</w:t>
            </w:r>
          </w:p>
        </w:tc>
      </w:tr>
      <w:tr>
        <w:trPr>
          <w:trHeight w:val="13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6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4:00Z</dcterms:modified>
  <cp:revision>2</cp:revision>
  <dc:subject/>
  <dc:title/>
</cp:coreProperties>
</file>